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8505" w:leader="none"/>
        </w:tabs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КРУЖНАЯ ИЗБИРАТЕЛЬНАЯ КОМИССИЯ ЖЕЛЕЗНОДОРОЖН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29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июня 2015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1/1101-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 Челябинс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исле подписей избирателей по Железнодорожному одномандатному избирательному округу № 18 которое необходимо собрать в поддержку выдвижения кандидата при проведении выборов депутатов Законодательного Собрания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частью 3 статьи 18 Закона Челябинской области «О выборах депутатов Законодательного Собрания Челябинской области»</w:t>
      </w:r>
      <w:r>
        <w:rPr>
          <w:bCs/>
          <w:sz w:val="28"/>
          <w:szCs w:val="28"/>
        </w:rPr>
        <w:t xml:space="preserve"> территориальная избирательная, комиссия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кандидату в поддержку выдвижения по Железнодорожному одномандатному избирательному округу № 18 необходимо собрать 2672 подписи избирателей, зарегистрированных на территории Железнодорожного одномандатного избирательного округа №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для регистрации кандидата по Железнодорожному одномандатному избирательному округу № 18 может быть представлено не более 2939 подписей избирателей, зарегистрированных на территории Железнодорожного одномандатного избирательного округа №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сайте Администрации Советского района города Челябинск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территориальной избирательной комиссии Л.О. Ватрич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______            Т. В. Мельничу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екретарь комиссии              ______________________                 Л.О. Ватрич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6:00Z</dcterms:created>
  <dc:creator>maxim</dc:creator>
  <dc:description/>
  <cp:keywords/>
  <dc:language>en-US</dc:language>
  <cp:lastModifiedBy>комиссия Избирательная</cp:lastModifiedBy>
  <cp:lastPrinted>2015-06-23T13:27:00Z</cp:lastPrinted>
  <dcterms:modified xsi:type="dcterms:W3CDTF">2015-06-23T08:29:00Z</dcterms:modified>
  <cp:revision>31</cp:revision>
  <dc:subject/>
  <dc:title/>
</cp:coreProperties>
</file>