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а за мошенни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 Челябинска осуждена жительница с. Долгодеревенское Сосновского района Челябинской области, 1961 года рождения, по ч. 3 ст. 159 УК РФ –– мошенничество, то есть приобретение права на чужое имущество путем обмана, совершенное в круп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ного признания вины, добровольного возмещения ущерба, состояния здоровья, возраста осужденной ей назначено наказание в виде 1 года лишения свободы условно с испытательным сроком на 1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2.07.2012 между осужденной и Администрацией Сосновского муниципального района Челябинской области заключен договор аренды земельного участка, находящегося в муниципальной собственности, общей площадью 1 500 кв.м., расположенного в Сосновском районе с. Долгодеревенское с разрешенным видом деятельности - для ведения личного подсобного хозяй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ая, являясь арендатором земельного участка путем обмана, выразившего в предоставлении в Управление Росреестра по Челябинской области и в Администрацию Долгодеревенского сельского поселения Сосновского муниципального района сведений о наличии на указанном земельном участке несуществующего объекта капитального строительства – гаража, площадью 25 кв.м., с 04.06.2015 по 22.07.2015 незаконно приобрела право собственности на вышеуказанный земельный участок по льготной цене, без проведения официальных торгов в соответствии с законодательством РФ и уплаты рыночной стоимости, причинив своими преступными действиями имущественный вред Администрации Долгодеревенского сельского поселения Сосновского муниципального района в крупном размере, а именно, в размере 625 384 рублей 8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вшись с позицией государственного обвинителя по квалификации и виду наказания, вынес обвинительный приговор, который в настоящее время не вступил в законную сил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2:00Z</dcterms:created>
  <dc:creator>Смирнов П.В.</dc:creator>
  <dc:description/>
  <cp:keywords/>
  <dc:language>en-US</dc:language>
  <cp:lastModifiedBy>andreys</cp:lastModifiedBy>
  <cp:lastPrinted>2019-09-30T11:43:00Z</cp:lastPrinted>
  <dcterms:modified xsi:type="dcterms:W3CDTF">2021-12-21T12:26:00Z</dcterms:modified>
  <cp:revision>4</cp:revision>
  <dc:subject/>
  <dc:title>Генеральному директору</dc:title>
</cp:coreProperties>
</file>