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ом Советского района г. Челябинска утверждено обвинительное заключение по уголовному делу в отношении жительницы Челябинска, которая обвиняется в совершении тяжкого преступления, предусмотренного ч. 3 ст. 160 УК РФ (присвоение, то есть хищение чужого имущества, вверенного виновному, совершенное лицом с использованием своего служебного положения, в крупном разме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ледования установлено, что обвиняемая, являясь главным бухгалтером в детском саду, используя свое служебное положение, в период с 01.01.2019 по 24.05.2019 присвоила бюджетные денежные средства в размере 452 727,81 рублей, распорядившись ими по своему усмотрению, тем самым причинив Администрации города Челябинска в лице Комитета по делам образования города Челябинска материальный ущерб в крупном размере на вышеуказанну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7.12.201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50:00Z</dcterms:created>
  <dc:creator>Смирнов П.В.</dc:creator>
  <dc:description/>
  <dc:language>en-US</dc:language>
  <cp:lastModifiedBy>balandina-mv</cp:lastModifiedBy>
  <cp:lastPrinted>2019-12-27T09:49:00Z</cp:lastPrinted>
  <dcterms:modified xsi:type="dcterms:W3CDTF">2019-12-27T04:50:00Z</dcterms:modified>
  <cp:revision>2</cp:revision>
  <dc:subject/>
  <dc:title>Генеральному директору</dc:title>
</cp:coreProperties>
</file>