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рокуратура разъясняе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а уголовная ответственность за осуществление предпринимательской деятельности без аккредитации в национальной системе аккредитации или в сфере техосмотра транспортных сред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27.07.2020 вступает в силу Федеральный закон от 26.07.2019 № 207-ФЗ «О внесении изменения в статью 171 Уголовного кодекса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статья 171 Уголовного кодекса Российской Федерации «Незаконное предпринимательство» предусматривает ответственность за осуществление предпринимательской деятельности без </w:t>
      </w:r>
      <w:hyperlink r:id="rId2">
        <w:r>
          <w:rPr>
            <w:rStyle w:val="InternetLink"/>
            <w:sz w:val="28"/>
            <w:szCs w:val="28"/>
          </w:rPr>
          <w:t>регистрации</w:t>
        </w:r>
      </w:hyperlink>
      <w:r>
        <w:rPr>
          <w:sz w:val="28"/>
          <w:szCs w:val="28"/>
        </w:rPr>
        <w:t xml:space="preserve"> или без лицензии </w:t>
      </w:r>
      <w:r>
        <w:rPr>
          <w:b/>
          <w:sz w:val="28"/>
          <w:szCs w:val="28"/>
        </w:rPr>
        <w:t>либо без аккредитации в национальной системе аккредитации или аккредитации в сфере технического осмотра транспортных средств в случаях, когда такие лицензия, аккредитация в национальной системе аккредитации или аккредитация в сфере технического осмотра транспортных средств обязатель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будет наступать в случаях, когда такая аккредитация обязательна, если это деяние причинило крупный ущерб гражданам, организациям или государству либо сопряжено с извлечением дохода в крупном размере. Ответственность за это деяние аналогична уголовной ответственности за осуществление предпринимательской деятельности без регистрации или без лиценз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05.08.2019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C749BFC4FEAC4F8EEA5947CA2EAAC9BED2E68CE2DE53CE33E06A312EF40AD2C4BA9AD7C4B8A73CDFDE2D0D5FAA4777E27D35759245E5AaCq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8:00Z</dcterms:created>
  <dc:creator>Смирнов П.В.</dc:creator>
  <dc:description/>
  <cp:keywords/>
  <dc:language>en-US</dc:language>
  <cp:lastModifiedBy>alexanderp</cp:lastModifiedBy>
  <cp:lastPrinted>2019-08-02T17:47:00Z</cp:lastPrinted>
  <dcterms:modified xsi:type="dcterms:W3CDTF">2019-08-08T06:11:00Z</dcterms:modified>
  <cp:revision>9</cp:revision>
  <dc:subject/>
  <dc:title>Отпуск без сохранения заработной платы</dc:title>
</cp:coreProperties>
</file>