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Красноармейского района пойдет под суд за предоставление па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ом Советского района г. Челябинска утверждено обвинительное заключение в отношении 40-летнего жителя Красноармейского района Челябинской области в совершении преступления, предусмотренного ч. 1 ст. 173.2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едварительного следствия установлено, что мужчина в апреле 2020 года предоставил документ, удостоверяющий личность – паспорт гражданина РФ, выданный на его имя, третьим лицам для внесения в Единый государственный реестр юридических лиц сведений о подставном лице в орган, осуществляющий государственную регистрацию юридических лиц и индивидуальных предпринимателей, а именно сведений о себе как об учредителе и директоре организации, не имея намерений осуществлять предпринимательскую (коммерческую) деятельность и целей управления юридическим лицом, за что получил денежное вознаграждение от неустановле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му гражданину грозят исправительные работы на срок до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мировому судье для рассмотрения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30:00Z</dcterms:created>
  <dc:creator>Смирнов П.В.</dc:creator>
  <dc:description/>
  <cp:keywords/>
  <dc:language>en-US</dc:language>
  <cp:lastModifiedBy>andreys</cp:lastModifiedBy>
  <cp:lastPrinted>2019-09-30T11:43:00Z</cp:lastPrinted>
  <dcterms:modified xsi:type="dcterms:W3CDTF">2021-12-21T12:28:00Z</dcterms:modified>
  <cp:revision>9</cp:revision>
  <dc:subject/>
  <dc:title>Генеральному директору</dc:title>
</cp:coreProperties>
</file>