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Times New Roman" w:cs="XO Thames;Times New Roman"/>
          <w:b/>
          <w:b/>
          <w:sz w:val="30"/>
          <w:szCs w:val="30"/>
          <w:lang w:eastAsia="ru-RU"/>
        </w:rPr>
      </w:pPr>
      <w:r>
        <w:rPr>
          <w:rFonts w:eastAsia="Times New Roman" w:cs="XO Thames;Times New Roman" w:ascii="XO Thames;Times New Roman" w:hAnsi="XO Thames;Times New Roman"/>
          <w:b/>
          <w:sz w:val="30"/>
          <w:szCs w:val="30"/>
          <w:lang w:eastAsia="ru-RU"/>
        </w:rPr>
        <w:t>Описание границ избирательных одномандатных округов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Times New Roman" w:cs="XO Thames;Times New Roman"/>
          <w:b/>
          <w:b/>
          <w:sz w:val="30"/>
          <w:szCs w:val="30"/>
          <w:lang w:eastAsia="ru-RU"/>
        </w:rPr>
      </w:pPr>
      <w:r>
        <w:rPr>
          <w:rFonts w:eastAsia="XO Thames;Times New Roman" w:cs="XO Thames;Times New Roman" w:ascii="XO Thames;Times New Roman" w:hAnsi="XO Thames;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XO Thames;Times New Roman" w:ascii="XO Thames;Times New Roman" w:hAnsi="XO Thames;Times New Roman"/>
          <w:b/>
          <w:sz w:val="30"/>
          <w:szCs w:val="30"/>
          <w:lang w:eastAsia="ru-RU"/>
        </w:rPr>
        <w:t xml:space="preserve">на территории Советского района города Челябинска 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Times New Roman" w:cs="XO Thames;Times New Roman"/>
          <w:b/>
          <w:b/>
          <w:sz w:val="30"/>
          <w:szCs w:val="30"/>
          <w:lang w:eastAsia="ru-RU"/>
        </w:rPr>
      </w:pPr>
      <w:r>
        <w:rPr>
          <w:rFonts w:eastAsia="Times New Roman" w:cs="XO Thames;Times New Roman" w:ascii="XO Thames;Times New Roman" w:hAnsi="XO Thames;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(опубликованы в газете Вечерний Челябинск от 7 июня 2024 № 40(12738),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sz w:val="26"/>
          <w:szCs w:val="26"/>
          <w:lang w:eastAsia="ru-RU"/>
        </w:rPr>
      </w:pPr>
      <w:r>
        <w:rPr>
          <w:rFonts w:eastAsia="XO Thames;Times New Roman" w:cs="XO Thames;Times New Roman" w:ascii="XO Thames;Times New Roman" w:hAnsi="XO Thames;Times New Roman"/>
          <w:sz w:val="26"/>
          <w:szCs w:val="26"/>
          <w:lang w:eastAsia="ru-RU"/>
        </w:rPr>
        <w:t xml:space="preserve">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 изменениями газета Вечерний Челябинск от 11 июня 2024 № 41 (12739))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XO Thames;Times New Roman" w:cs="XO Thames;Times New Roman" w:ascii="XO Thames;Times New Roman" w:hAnsi="XO Thames;Times New Roman"/>
          <w:sz w:val="26"/>
          <w:szCs w:val="26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Times New Roman" w:cs="XO Thames;Times New Roman"/>
          <w:b/>
          <w:b/>
          <w:sz w:val="30"/>
          <w:szCs w:val="30"/>
          <w:lang w:eastAsia="ru-RU"/>
        </w:rPr>
      </w:pPr>
      <w:r>
        <w:rPr>
          <w:rFonts w:eastAsia="Times New Roman" w:cs="XO Thames;Times New Roman" w:ascii="XO Thames;Times New Roman" w:hAnsi="XO Thames;Times New Roman"/>
          <w:b/>
          <w:sz w:val="30"/>
          <w:szCs w:val="30"/>
          <w:lang w:eastAsia="ru-RU"/>
        </w:rPr>
        <w:t>Челябинский избирательный округ № 17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Число избирателей: 35566</w:t>
      </w:r>
    </w:p>
    <w:p>
      <w:pPr>
        <w:pStyle w:val="Normal"/>
        <w:tabs>
          <w:tab w:val="clear" w:pos="709"/>
          <w:tab w:val="left" w:pos="800" w:leader="none"/>
          <w:tab w:val="left" w:pos="1428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остав избирате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ы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Архангель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Белорус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Блюхера, дома № 1 А, 1 Б, 2 Б, 2 В, 2 Г, 2 Д, 2 Е, 3, 3 А, 3 Б, 5 А, 7, 7 А, 9, 9 А, 9 Б, 9 В, 11, 11 А, 11 Б, 11 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Бульдозер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b/>
          <w:b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Волгоградская, дома № 1, 2, 3, 4, 5, 6, 7, 8, 9, 10, 11, 12, 13, 14, 15, 16, 17, 17 А, 19, 20, 21, 22, 22/3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ровского, дома № 1, 5 А, 7, 9, 11 Б, 13, 13 А, 13 Б, 13 В, 15, 15 А, 15 Б, 15 В, 17, 17 А, 17 Б, 17 В, 17 Г, 19 А, 21, 21 А, 21 Б, 23 А, 23 Б, 23 В, 41, 41 А, 41 Б, 43, 45, 47, 49, 53, 55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сточная Желябов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Газизуллин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Грейдер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Доватора, дома № 1, 4, 4 А, 4 Б, 6, 6 А, 6 Б, 6 В, 8, 10, 10 А, 10 В, 14, 16, 16 А, 16 Б, 17, 17 А, 18, 19, 20, 20 А, 20 Б, 21, 21 А, 22, 22 А, 22 Б, 22 В, 24, 24 А, 24 Б, 28, 30, 30 Б, 30 В, 30 Д, 32, 32 Б, 32 В, 34 А, 34 Б, 34 В, 34 Г, 36, 42, 42 А, 42 Б, 42 В, 44 А, 46, 46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Елькина, дома № 59, 61, 61 А, 63, 63 А, 63 Б, 76 А, 77 А, 80, 80 А, 81 А, 82, 84 А, 84 Б, 84 В, 84 Г, 84, 86, 86 А, 88 А, 88 Б, 90, 90 А, 90 Б, 92, 92 А, 92 Б, 92 В, 94, 96, 96 А, 105, 107, 110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Заболотная, дома № 9, 11, 13, 17, 15, 21, 23, 25, 26, 26 А, 27, 28, 29, 30, 31, 32, 33, 35, 36, 39, 40, 41, 42, 43, 44, 46, 48, 50, 52, 54, 56, 58, 60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Загород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Златоустовская, дома № 7, 7 Б, 8, 8 А, 9, 11, 12, 13, 14, 15, 19, 20, 21, 22, 25, 26, 27, 28, 28 А, 29, 30, 30 А, 31, 32, 33, 33 А, 34, 37, 38, 39, 40, 41, 42, 43, 44, 45, 46, 49, 51, 53, 54, 55, 55 А, 56, 57, 58, 59, 60, 62, 64, 65, 68, 70, 7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Иртыш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аменный Лог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аменогорская, дома № 3, 4, 9, 12, 13, 14, 16, 17, 17 А, 18, 19, 19 А, 22, 23, 24, 26, 26 А, 27, 28, 28 А, 28 Б, 29, 30, 31, 32, 32 А, 33, 35, 36, 37, 37 А, 38, 39, 39 А, 40, 41, 43, 43 А, 43 Б, 44, 45, 46, 49, 49 А, 50, 50 А, 51, 52, 54, 56, 76, 76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амышовая, дома № 1, 3, 5, 8, 12, 13, 16, 17, 19, 21, 23, 25, 31, 33, 35, 38, 39, 40, 41, 42, 43, 44, 45, 46, 47, 48, 49, 50, 52, 54, 56, 58, 60, 62, 64, 66, 6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арла Либкнехта, дома № 1, 2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арпинского, дома № 1, 2, 3, 4, 6 Б, 7, 8, 10, 10 А, 12, 13, 15, 16, 18, 19, 20, 21, 22, 26, 28, 30, 31, 32, 34, 38, 39, 40, 41, 42, 43, 44, 46, 47, 47 А, 48, 49, 50, 51, 52, 53, 54, 55, 56, 57, 58, 59, 60, 61, 63, 64, 65, 66, 67, 68, 69, 70, 71, 71 А, 72, 73, 74, 75, 77, 78, 79, 80, 82, 86, 86 А, 90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иев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ирова, дом № 130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ировоградская, дома № 1, 2, 3, 4, 5, 6, 7, 8, 9, 10, 11, 12, 13, 14, 15, 16, 17, 18, 20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ниж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олсанова, дом № 1, 3, 3 А, 3 Б, 3Б/3В, 5, 5 А, 6, 7, 9, 11, 13, 15, 17, 17 А, 18, 19, 20, 21, 22, 23, 24, 25, 2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омсомольская, дома № 11, 12, 13, 16 А, 18, 18 А, 20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рупской дома № 23, 23 А, 23 Б, 30, 32, 34, 46, 4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узбас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узнеч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урчатова, дома № 1, 1 А, 2, 3, 4, 4 А, 5 В, 6 А, 8, 8 А, 8 Б, 10, 11 А, 12 А, 14, 14 А, 16, 16 А, 18, 18 А, 19 А, 20, 22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устанай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Лагерная, дома № 1, 2, 3, 4, 6, 7, 8, 10, 12, 13, 13 А, 14, 14 А, 16, 18, 18 А, 19, 20, 20 А, 21, 22, 24, 26, 28, 30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Ленинградская, дома № 1, 2, 3, 4, 5, 6, 7, 7 А, 8, 9, 10, 10 А, 11, 12, 13, 13 А, 14, 15, 16, 17, 18, 19, 20, 20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Литей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Ломоносова, дома № 61, 63, 64, 65, 65 Б, 69, 70, 71, 73, 75, 77, 80, 8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b/>
          <w:b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Луган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Лунная, дома № 38, 40, 42, 44, 46, 47, 49, 50, 51, 52, 53, 54, 55, 57, 58, 59, 61, 61 А, 62, 63, 64, 67, 67А, 68, 69, 70, 71, 71 А, 72, 73, 73 А, 73 Б, 73 В, 73 Г, 73 Д, 73 Е, 74, 75, 76, 76 А, 77, 79, 81, 81 А, 8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енжинского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ин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онакова, дома № 6, 6 А, 35, 37, 43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орозов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Народ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Низ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Обществен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Овчинникова, дома № 5, 6, 6 А, 6 Б, 7, 7 Б, 8, 8 А, 9, 9 А, 9 Б, 10, 11, 11 А, 13, 13 А, 15, 15 А, 17, 17 А, 18, 18 А, 18 Б, 18 В, 20, 20 А, 2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Окружная 1-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Окружная 2-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Омская, дома № 1, 2, 3, 4, 5, 6, 7, 8, 10, 11, 12, 13, 14, 19, 21, 22, 26, 30, 32, 34, 36, 38, 27, 31, 33, 35, 37, 37 А, 39, 41, 42, 45, 47, 49 А, 59, 61, 63, 63 Б, 65, 67, 69, 71, 16, 17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Орджоникидзе, дома № 35, 41, 64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Осоавиахим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альмов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исарев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лужная, дома № 1, 2, 3, 7, 7 А, 8, 8 А, 9, 9 А, 10, 11, 12, 13, 14, 17, 19, 21, 25, 25 А, 27, 27 Б, 29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лужная, дома № 20, 30, 31, 32, 33, 35, 36, 38, 39, 40, 41, 42, 43, 44, 45, 46, 47, 48, 49, 50, 52, 54, 56, 56 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оселковая, дома № 7, 9, 11, 13, 19, 21, 23, 23 А, 24, 25, 26, 32, 34, 38, 40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b/>
          <w:b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рофинтерна, дома № 18, 28, 32, 38, 39, 40, 41, 42, 43, 44, 46, 47, 48, 49, 50, 51, 53, 58, 59, 60, 61, 62, 63, 64/64 А, 64 А, 65, 66, 68, 69, 70, 71, 72, 73, 74, 75, 76, 77, 79, 85, 86, 87, 89, 93, 100, 102,110, 11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ятигор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Рабочи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Резерв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адоводче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алтыкова, дома № 49, 51, 51 А, 53, 53 А, 55, 59, 59 Б, 61, 67, 69, 71, 7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вязи, дома № 2, 2 А, 2 Б, 4, 6, 8, 10, 12, 14, 16, 18, 2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тепана Разина, дома № 2, 6, 6 А, 6 Б, 10 А, 10 Б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b/>
          <w:b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улимова, дома № 47, 47 А, 49, 49 А, 51, 51 А, 51 Б, 53, 64, 65, 66, 67, 68, 69, 70, 71, 72, 72 А, 73, 74, 75, 76, 75 А, 75 В, 78, 80, 82, 86, 88, 90, 92 А, 92 Б, 94, 94 А, 94 Б, 96, 98, 98 А, 100, 92 В, 94 В</w:t>
      </w:r>
      <w:r>
        <w:rPr>
          <w:rFonts w:eastAsia="Times New Roman" w:cs="XO Thames;Times New Roman" w:ascii="XO Thames;Times New Roman" w:hAnsi="XO Thames;Times New Roman"/>
          <w:b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абач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арасова, дома № 1, 1 А, 1 Б, 3, 5, 6, 7, 8, 9, 10, 11, 12, 14, 16, 18, 32, 3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Телевизионная, дома № 1, 3, 4, 4 А, 6, 6 А, 6 Б, 6 В, 10, 12, 12 А, 12 Б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ехникумов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имирязева, дома № 30, 33, 36, 41, 41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ракт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Троицкая, дома № 32, 32 А, 34, 38, 40 А, 41, 43, 43 А, 43 Б, 45, 47, 49, 53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Федоро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Хлеб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Хрусталь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Цвиллинга, дома № 38, 40, 44, 56 Б, 58, 58 А, 58 Б, 58 В, 90, 90 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Чебаркульская, дома № 1, 2, 2 А, 3, 3 А, 4, 5, 6, 7, 8, 9, 10, 11, 11 А, 11 Б, 12, 14, 15 А, 16, 17, 18, 20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Шаумяна, дом № 42, 44, 48, 49, 50, 51, 52, 52 А, 53, 54, 55, 56, 57, 58, 59, 60, 61, 62, 62 А, 63, 63 А, 64, 64 А, 65, 66, 68, 70, 71, 71 А, 72, 76, 77, 78, 79, 80, 82, 81, 83, 83 А, 84, 85, 86, 87, 89, 91, 90, 92, 96, 118, 12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Шевченко, дома № 11, 13, 14, 15, 16, 17, 18, 20, 21, 22, 22 А, 22 Б, 23, 24, 25, 26, 27, 28, 30, 32, 35, 37, 41, 43, 45, 47, 49, 5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Ширшова, дома № 7, 11, 11 А, 11 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лощад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b/>
          <w:b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Революции, дома № 1, 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ереул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роходно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ежквартальный, дома № 2, 4, 4 А, 6, 8, 10, 12, 1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ежквартальный, дома № 1, 1 А, 5, 7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Хабаровски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b/>
          <w:b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Шиферный.</w:t>
      </w:r>
    </w:p>
    <w:p>
      <w:pPr>
        <w:pStyle w:val="Normal"/>
        <w:spacing w:lineRule="atLeast" w:line="283" w:before="0" w:after="0"/>
        <w:contextualSpacing/>
        <w:jc w:val="both"/>
        <w:rPr>
          <w:rFonts w:ascii="XO Thames;Times New Roman" w:hAnsi="XO Thames;Times New Roman" w:cs="XO Thames;Times New Roman"/>
          <w:sz w:val="26"/>
          <w:highlight w:val="white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Иные элементы планировочной инфраструкт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ЧВВКТУ, дом № 1.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  <w:tab w:val="left" w:pos="2016" w:leader="none"/>
          <w:tab w:val="left" w:pos="2304" w:leader="none"/>
          <w:tab w:val="left" w:pos="7056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bCs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bCs/>
          <w:sz w:val="26"/>
          <w:szCs w:val="26"/>
          <w:lang w:eastAsia="ru-RU"/>
        </w:rPr>
        <w:t>Места временного пребывания избирателей: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Доватора, дом № 26 (подразделения ГКБ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Доватора, дом № 23 (частное учреждение здравоохранения «Клиническая больница «РЖД-Медицина» г. Челябинска»).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Times New Roman" w:cs="XO Thames;Times New Roman"/>
          <w:b/>
          <w:b/>
          <w:sz w:val="30"/>
          <w:szCs w:val="30"/>
          <w:lang w:eastAsia="ru-RU"/>
        </w:rPr>
      </w:pPr>
      <w:r>
        <w:rPr>
          <w:rFonts w:eastAsia="Times New Roman" w:cs="XO Thames;Times New Roman" w:ascii="XO Thames;Times New Roman" w:hAnsi="XO Thames;Times New Roman"/>
          <w:b/>
          <w:sz w:val="30"/>
          <w:szCs w:val="30"/>
          <w:lang w:eastAsia="ru-RU"/>
        </w:rPr>
        <w:t>Избирательный округ № 18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Число избирателей: 36432</w:t>
      </w:r>
    </w:p>
    <w:p>
      <w:pPr>
        <w:pStyle w:val="Normal"/>
        <w:tabs>
          <w:tab w:val="clear" w:pos="709"/>
          <w:tab w:val="left" w:pos="800" w:leader="none"/>
          <w:tab w:val="left" w:pos="1428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остав избиратель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роспекты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Ленина, дома № 21, 23, 23 Б, 25, 25 А, 29 А, 31, 33, 33 А, 41, 45, 47, 49, 51, 5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Улиц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3-го Интернационала, дома № 128, 128 А, 130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Евтеева, дома № 1, 3, 4, 5, 6, 7,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омсомольская, дома № 5, 9, 13 А, 1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Лазарет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онакова, дома № 29, 31, 3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Орджоникидзе, дом № 29, 34, 3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ереселенче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леханова, дома № 1, 4, 14, 16, 19, 19 А, 21, 27, 28, 31, 32, 36, 43, 45, 4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ривокзаль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ушкина, дома № 60, 60 А, 62, 69, 69 А, 70, 70 А, 71 А, 73,73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Российская, ,дома № 204, 206, 208; 218, 218 Б, 220, 222, 224, 258, 262, 266, 268, 269, 271, 275; 277, 279,  297, 297 А, 30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вободы, дома № 70, 70 А, 72, 74, 76, 78, 80, 82, 82 А, 84, 84 А, 86, 86 А, 86 Б, 88, 88 А, 88 Б, 88 Г, 90, 90 А, 92, 92 А, 92 Б, 94, 96, 98, 100, 102, 102 А, 104,</w:t>
        <w:br/>
        <w:t>104 А, 104 Б, 106, 108, 108 А,139, 141, 141 А,  145, 145 А, 149, 151, 153, 155 А, 155 Б, 155 В, 155 Г, 155/2. 157, 157 А, 159,161, 163, 169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елевизионная, дома № 14, 14 А, 14, Б, 16, 16 А, 18, 18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имирязева, дома № 4, 8, 10, 12, 19, 21, 21 А,  24, 27, 28, 29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Цвиллинга, дома № 35, 37, 39, 41 А, 41 Б, 43, 47 Б, 47 В, 49, 49 А, 51, 53, 55 А, 55 Б, 57, 57 А, 58 Г, 59, 59 А, 61, 61 А, 62, 63, 64, 65, 66, 77, 79, 79 А, 83, 85, 88, 88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ереул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расны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икрорайон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Исаков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Улиц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Грязев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Дорож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Железнодорож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алин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Лес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Морозо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Н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ервого М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Тракт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ереул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Новы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cs="XO Thames;Times New Roman"/>
          <w:color w:val="000000"/>
          <w:sz w:val="26"/>
          <w:szCs w:val="26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Школьны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Локомотивный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ракт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Троицкий, дома № 5, 5 А, 7, 13, 13 А,40 А, 42, 42 А, 44, 46 А, 48, 50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лиц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Бригад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Втор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Дальняя 2-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Депов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Еманжелин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Заслонова, дома № 1, 2, 3, 4, 5, 6, 7, 8, 9, 10, 11, 12, 13, 14, 14 А, 1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арабано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Кожзавод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онтейнер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оровин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ропоткина, дома № 1, 2, 4, 5, 6, 9, 10, 11, 17, 18, 20, 22, 24, 25, 26, 27, 28, 28 А, 28 Б, 29, 30, 31, 32, 33, 34, 35, 35/7, 36, 37, 38, 39, 40, 41, 42, 43, 44, 44 А, 45, 47, 48, 49, 50, 51, 53, 55, 56, 57, 59, 61, 63, 65, 67, 69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Лазо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Локомотивная, дома № 3, 4, 8, 9, 10, 11, 11 А, 12, 13, 14, 15, 16, 17, 18, 19, 21, 22, 23, 24, 25, 26, 27, 29, 30, 31, 35, 35/37, 39, 41, 43, 45, 47, 49, 53, 53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Мичур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Опыт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арк Б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арк Б 4 к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аровоз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уте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Рессор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аблина, дома № 1, 3, 5,7, 9, 11, 15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Самоволь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еван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Смолеозер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МП-150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т. пост 2098 к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трелк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30 лет Октябр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Таганайская, дома № 13, 13 А, 14, 15, 16, 16 А, 17, 17 А, 18, 19, 20, 21 А, 22, 22 А, 23, 23 А, 23 Б,25, 25 А, 26, 2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Тепловоз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Товар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Ударная, дома № 1, 2, 2 А, 2 В, 4, 6, 7, 8, 9, 10, 11, 12, 13, 14, 15, 16, 17, 17 А, 18, 19, 19 А, 20, 21, 22, 24, 25, 26, 27, 28, 29, 31, 32, 33, 34, 35, 36, 38, 40, 42, 42 А, 44, 45, 47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Уфимский парк тупик ДС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Физкультур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Шарова, дома № 4, 5, 6, 8, 9, 10, 11, 12, 13,14, 15,16, 17, 18, 19, 19 А, 20, 21,  22, 24, 26, 28, 29, 30, 32, 34, 36, 36 А, 38, 40, 42, 43, 44, 45, 46, 47, 48, 50, 51, 51 А, 51 Ч, 52, 53, 53 Ч, 54, 55, 56, 56 А, 57, 58, 59, 60, 61, 62, 63, 6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Школь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Щор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ереул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Овражны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Трубны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Новосинеглазов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Улиц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Александров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Андреев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Апрель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Благодат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Бун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Весел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Владимир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cs="XO Thames;Times New Roman" w:ascii="XO Thames;Times New Roman" w:hAnsi="XO Thames;Times New Roman"/>
          <w:iCs/>
          <w:color w:val="000000"/>
          <w:sz w:val="26"/>
          <w:szCs w:val="26"/>
        </w:rPr>
        <w:t xml:space="preserve">Восьмого Марта, дома № </w:t>
      </w: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2, 4, 6, 7, 8, </w:t>
      </w:r>
      <w:r>
        <w:rPr>
          <w:rFonts w:cs="XO Thames;Times New Roman" w:ascii="XO Thames;Times New Roman" w:hAnsi="XO Thames;Times New Roman"/>
          <w:iCs/>
          <w:color w:val="000000"/>
          <w:sz w:val="26"/>
          <w:szCs w:val="26"/>
        </w:rPr>
        <w:t>10, 12, 12 А, 14, 14 А, 1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Геолог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Гор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Городец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Громова, дома № 2, 5, 5 А, 7, 9, 11, 11 А, 13, 13 Б, 15, 27, 27 Б, 30, 31, 33, 33 А, 34, 35, 35 А, 35 Б, 3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Грушевая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Дубин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Железнодорож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Завод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ирова, дома № 3,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лубная, дома № 1, 2, 4,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люче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iCs/>
          <w:color w:val="000000"/>
          <w:sz w:val="26"/>
          <w:szCs w:val="26"/>
        </w:rPr>
        <w:t>Комсомоль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Лаванд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Лермонтова, дома № 3, 5, 7, 15,</w:t>
      </w:r>
      <w:r>
        <w:rPr>
          <w:rFonts w:cs="XO Thames;Times New Roman" w:ascii="XO Thames;Times New Roman" w:hAnsi="XO Thames;Times New Roman"/>
          <w:iCs/>
          <w:color w:val="000000"/>
          <w:sz w:val="26"/>
          <w:szCs w:val="26"/>
        </w:rPr>
        <w:t>22, 24</w:t>
      </w: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Лес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Луг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Лучист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Мал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iCs/>
          <w:color w:val="000000"/>
          <w:sz w:val="26"/>
          <w:szCs w:val="26"/>
        </w:rPr>
        <w:t>Морозо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Нежин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Никит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iCs/>
          <w:color w:val="000000"/>
          <w:sz w:val="26"/>
          <w:szCs w:val="26"/>
        </w:rPr>
      </w:pPr>
      <w:r>
        <w:rPr>
          <w:rFonts w:cs="XO Thames;Times New Roman" w:ascii="XO Thames;Times New Roman" w:hAnsi="XO Thames;Times New Roman"/>
          <w:iCs/>
          <w:color w:val="000000"/>
          <w:sz w:val="26"/>
          <w:szCs w:val="26"/>
        </w:rPr>
        <w:t>Н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Одностороння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Октябрьская, дома № 2, 15, 17, 17 А, 19, 20, 21, 22, 23, 24, 25, 26, 2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ионер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лан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латонов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iCs/>
          <w:color w:val="000000"/>
          <w:sz w:val="26"/>
          <w:szCs w:val="26"/>
        </w:rPr>
      </w:pPr>
      <w:r>
        <w:rPr>
          <w:rFonts w:cs="XO Thames;Times New Roman" w:ascii="XO Thames;Times New Roman" w:hAnsi="XO Thames;Times New Roman"/>
          <w:iCs/>
          <w:color w:val="000000"/>
          <w:sz w:val="26"/>
          <w:szCs w:val="26"/>
        </w:rPr>
        <w:t>Подгор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iCs/>
          <w:color w:val="000000"/>
          <w:sz w:val="26"/>
          <w:szCs w:val="26"/>
        </w:rPr>
      </w:pPr>
      <w:r>
        <w:rPr>
          <w:rFonts w:cs="XO Thames;Times New Roman" w:ascii="XO Thames;Times New Roman" w:hAnsi="XO Thames;Times New Roman"/>
          <w:iCs/>
          <w:color w:val="000000"/>
          <w:sz w:val="26"/>
          <w:szCs w:val="26"/>
        </w:rPr>
        <w:t>Поле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iCs/>
          <w:color w:val="000000"/>
          <w:sz w:val="26"/>
          <w:szCs w:val="26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угачева, дома № 1, 1 А, 1 Б, 1 В, 1 Г, 1 Д, 2, 2 А, 3, 3 А, 4, 5, 6, 7, 8, 9, 10, 11, 12, 13, 14, 15, 17, 18, 18 А, 19, 20, 21, 22, 23, 24, 26, 27, 27 А, 28, 29, 30, 31, 32, 33, 34, 35, 35 А, 36, 37, 38, 39, 40, 40 А, 41, 42, 43, 44, 45, 46, 48 А, 53, 53 А, 55, 59, 61, 65, 65 А, 67, 69, 71, 73, 74, 75, 76, 77, 78, 79, 80, 80 А, 81, 82, 82 А, 83, 84, 85, 86, 87, 88, 89, 90, 91, 92, 93, 94, 95, 96, 97, 97 А, 98, 99, 100, 101, 102, 103, 104, 108, 110, 11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iCs/>
          <w:color w:val="000000"/>
          <w:sz w:val="26"/>
          <w:szCs w:val="26"/>
        </w:rPr>
      </w:pPr>
      <w:r>
        <w:rPr>
          <w:rFonts w:cs="XO Thames;Times New Roman" w:ascii="XO Thames;Times New Roman" w:hAnsi="XO Thames;Times New Roman"/>
          <w:iCs/>
          <w:color w:val="000000"/>
          <w:sz w:val="26"/>
          <w:szCs w:val="26"/>
        </w:rPr>
        <w:t>Пушк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Рабоч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Радост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Радуж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лив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евер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оветская, дома № 3, 4, 5, 6, 7, 8, 9, 10,13, 15, 15 А, 17, 19, 26, 28, 31, 33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танционная, дома № 3, 4, 5, 6, 7, 8, 10, 16, 16 А, 18, 20, 2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уворо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Толстого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Челябинская, дома № 4, 5, 6, 8, 8 А, 9, 10, 11, 12, 13, 13 А, 14, 15, 15 А, 18, 20, 20 А, 20 Б, 20 В, 22 22 А, 22 В, 24, 24 А, 26, 26 А, 28, 28 А, 29, 30, 32, 34, 36, 7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Черемуховая; ЧРУМН ПП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Чапае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Чехо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Широ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Энергетик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Юж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5 к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9 к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ереул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Благодатный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Владимирск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Заречны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азанск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Южны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молин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Улиц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Берег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Вечерня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Вологод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Восход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Гагар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Жасмин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Заманих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Запад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Игуменка, дом № 150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Изумруд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азачь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аштан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Летопис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Матросо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Октябрь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ервомай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ад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огр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таросмолинские Каменные Карьер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Фестиваль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Чапае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7 к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тракт Троицкий, дома № 72 В, 80/1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переул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Ак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Гагар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Дачны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Дивны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Ласковы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Межозерны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Новы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Озерны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Попов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Родно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Дачи ЧЭМК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Квартал УНГС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НТ «Локомотив 1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НТ «Прогресс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НТ «Локомотив 2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 xml:space="preserve">СНТ «Меридиан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НТ «Полет 2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СНТ «Ремдеталь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ТСН «КРЫМ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еста временного пребывания избирателей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имирязева, дом № 17 (ГУЗ «Областной перинатальный центр»);</w:t>
      </w:r>
    </w:p>
    <w:p>
      <w:pPr>
        <w:pStyle w:val="Normal"/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</w:rPr>
        <w:t xml:space="preserve">Чехова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дом №</w:t>
      </w:r>
      <w:r>
        <w:rPr>
          <w:rFonts w:eastAsia="Times New Roman" w:cs="XO Thames;Times New Roman" w:ascii="XO Thames;Times New Roman" w:hAnsi="XO Thames;Times New Roman"/>
          <w:sz w:val="26"/>
          <w:szCs w:val="26"/>
        </w:rPr>
        <w:t xml:space="preserve"> 4 (поликлиника № 5);</w:t>
      </w:r>
    </w:p>
    <w:p>
      <w:pPr>
        <w:pStyle w:val="Normal"/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6"/>
          <w:szCs w:val="26"/>
          <w:lang w:eastAsia="ru-RU"/>
        </w:rPr>
        <w:t>Чапаева, дом № 122 (Челябинский областной центр реабилитации)</w:t>
      </w:r>
      <w:r>
        <w:rPr>
          <w:rFonts w:eastAsia="Times New Roman" w:cs="XO Thames;Times New Roman" w:ascii="XO Thames;Times New Roman" w:hAnsi="XO Thames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Times New Roman" w:cs="XO Thames;Times New Roman"/>
          <w:b/>
          <w:b/>
          <w:sz w:val="30"/>
          <w:szCs w:val="30"/>
          <w:lang w:eastAsia="ru-RU"/>
        </w:rPr>
      </w:pPr>
      <w:r>
        <w:rPr>
          <w:rFonts w:eastAsia="Times New Roman" w:cs="XO Thames;Times New Roman" w:ascii="XO Thames;Times New Roman" w:hAnsi="XO Thames;Times New Roman"/>
          <w:b/>
          <w:sz w:val="30"/>
          <w:szCs w:val="30"/>
          <w:lang w:eastAsia="ru-RU"/>
        </w:rPr>
        <w:t>Избирательный округ № 19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Число избирателей: 34564</w:t>
      </w:r>
    </w:p>
    <w:p>
      <w:pPr>
        <w:pStyle w:val="Normal"/>
        <w:tabs>
          <w:tab w:val="clear" w:pos="709"/>
          <w:tab w:val="left" w:pos="800" w:leader="none"/>
          <w:tab w:val="left" w:pos="1428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остав избирательного округа:</w:t>
      </w:r>
    </w:p>
    <w:p>
      <w:pPr>
        <w:pStyle w:val="Normal"/>
        <w:tabs>
          <w:tab w:val="clear" w:pos="709"/>
          <w:tab w:val="left" w:pos="800" w:leader="none"/>
          <w:tab w:val="left" w:pos="1428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outlineLvl w:val="1"/>
        <w:rPr>
          <w:rFonts w:ascii="XO Thames;Times New Roman" w:hAnsi="XO Thames;Times New Roman" w:eastAsia="Times New Roman" w:cs="XO Thames;Times New Roman"/>
          <w:sz w:val="26"/>
          <w:szCs w:val="26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</w:rPr>
        <w:t>Улиц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outlineLvl w:val="1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Блюхера, дома № 2, 4, 8, 8 Б, 10, 12 (ГУЗ «Челябинский областной клинический кожно-венерологический диспансер» № 3), 16, 18, 20, 22, 24, 26, 28, 30, 30/30А, 32, 34, 36, 38, 40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outlineLvl w:val="1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ровского, дома № 57, 59 А, 61, 61 Б, 63, 63 А, 65, 73, 73 А, 75, 77, 79, 81, 83; Дежнева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outlineLvl w:val="1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Доватора, дома № 27, 33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outlineLvl w:val="1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Омская, дома № 87, 91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outlineLvl w:val="1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Тарасова, дома № 46, 48, 50, 54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Яблочкина (включая дом № 24 ГУЗ «Челябинский областной клинический кожно-венерологический диспансер»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ереул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Яблочки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икрорайон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им. Некрасов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Улиц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Адлер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Азов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Алдан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Блюхера, дома № 13, 15, 23, 23 А, 25, 27, 29, 31, 33, 35, 37, 39, </w:t>
      </w:r>
      <w:r>
        <w:rPr>
          <w:rFonts w:cs="XO Thames;Times New Roman" w:ascii="XO Thames;Times New Roman" w:hAnsi="XO Thames;Times New Roman"/>
          <w:sz w:val="26"/>
          <w:highlight w:val="white"/>
        </w:rPr>
        <w:t>51, 53, 55, 55 А, 57, 59, 61, 63, 65, 6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Братская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>1, 2, 3, 4, 4 А, 6, 7, 8</w:t>
      </w:r>
      <w:r>
        <w:rPr>
          <w:rFonts w:cs="XO Thames;Times New Roman" w:ascii="XO Thames;Times New Roman" w:hAnsi="XO Thames;Times New Roman"/>
          <w:sz w:val="26"/>
        </w:rPr>
        <w:t xml:space="preserve">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9, 10, 10 А, 10 Б, 11, 12, 12 А, 12 Б, 12 Д, 13, 14, 15 А, 17, 18, 19, 19 А, 20, 22, 23, 25, 27, 29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лгоградская, дома № 23, 24, 25, 25 Б, 27, 27 А, 28, 34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Гоголя, дома № 1, 1 А, 2, 2 А, 3, 3 А, 4, 4 А, 5 А, 6, 6 А, 9, 10, 11, 12, 16, 17, 19, 20, 21, 22, 23, 24, 26, 27, 29, 29/17, 30, 31, 33, 38, 39, 40, 41, 44 А, 45, 46, 46 А, 47, 48, 49, 49 А, 50, 50/52, 51, 51 А, 53, 54, 58, 59, 60, </w:t>
      </w:r>
      <w:r>
        <w:rPr>
          <w:rFonts w:cs="XO Thames;Times New Roman" w:ascii="XO Thames;Times New Roman" w:hAnsi="XO Thames;Times New Roman"/>
          <w:sz w:val="26"/>
          <w:highlight w:val="white"/>
        </w:rPr>
        <w:t>61, 61/1, 61/2, 63, 65, 6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Декабристов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>1, 2, 4, 5, 6, 8, 9, 10</w:t>
      </w:r>
      <w:r>
        <w:rPr>
          <w:rFonts w:cs="XO Thames;Times New Roman" w:ascii="XO Thames;Times New Roman" w:hAnsi="XO Thames;Times New Roman"/>
          <w:sz w:val="26"/>
        </w:rPr>
        <w:t xml:space="preserve">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11, 12, 13, 14, 15, 16, 17, 18, 19, 20, 22, 23, 24, 26, 28, 30, 31, 32, 33, 34, 35, 36, 37, 37 А, 39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sz w:val="26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Карагандин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Карпинского, дома № 83, 87, 89, 91, 96, 98, 100, 102, 104, 110, 11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ировоградская, дома № 23, 23 А, 24, 26, 40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линическая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 xml:space="preserve">1, 2, 3, 4, 5, 6, 7, 8, 9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9 А, 9 Б, 10, 10 А, 10 Б, 10 В, 11, 12, 13, 13 А, 14, 15, 22, 22 А, 23, 24, 25, 25 А, 26;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онституции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>1, 2, 3, 4, 5, 5 А, 6, 7</w:t>
      </w:r>
      <w:r>
        <w:rPr>
          <w:rFonts w:cs="XO Thames;Times New Roman" w:ascii="XO Thames;Times New Roman" w:hAnsi="XO Thames;Times New Roman"/>
          <w:sz w:val="26"/>
        </w:rPr>
        <w:t xml:space="preserve">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10, 12, 12/14, 13, 14, 14 А, 15, 16, 17, 18, 19, 20, 21, 22, 23, 24, 25, 26, 27, 28, 29, 30, 31, 32, 33, 34, 35, 37, 39, 41, 43, 44 А, 46, 47, 49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расных зорь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 xml:space="preserve">1, 2, 3, 4, 5, 6, 7, 8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9, 10, 11, 12, 13, 15, 16, 18, 19, 20, 20 А, 21, 22, 23, 24, 25, 26, 28, 30, 31, 32, 33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Кур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Ленинградская, дома № 22, 23, 24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Ломоносова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 xml:space="preserve">1, 1 А, 3, 4, 5, 6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8, 11, 12, 12 А, 13, 14, 15, 16, 17, 18, 19, 20, 21, 22, 23, 24, 25, 26, 27, 28, 29, 30, 31, 32, 32 А, 33, 34, 35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ара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еждугородная, дома № 2, 3, 3 А, 4, 6, 7, 8, 9, 9 А, 11, 11 А, 12, 13, 14, 15, 16, 17, 18, 19, 20, 21, 22, 25, 27, 27 А, 29, 31, 33, 35, 41, 43, 45, </w:t>
      </w:r>
      <w:r>
        <w:rPr>
          <w:rFonts w:cs="XO Thames;Times New Roman" w:ascii="XO Thames;Times New Roman" w:hAnsi="XO Thames;Times New Roman"/>
          <w:sz w:val="26"/>
          <w:highlight w:val="white"/>
        </w:rPr>
        <w:t>47, 49, 51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осковская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>1, 2, 3, 4, 5, 6, 6/1, 6/6 А, 6 А, 7, 8, 9, 9 А, 10</w:t>
      </w:r>
      <w:r>
        <w:rPr>
          <w:rFonts w:cs="XO Thames;Times New Roman" w:ascii="XO Thames;Times New Roman" w:hAnsi="XO Thames;Times New Roman"/>
          <w:sz w:val="26"/>
        </w:rPr>
        <w:t xml:space="preserve">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13, 14, 15, 16, 17, 18, 20, 25, 26, 27, 31, 33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Оренбург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естеля, дома № 3, 5, </w:t>
      </w:r>
      <w:r>
        <w:rPr>
          <w:rFonts w:cs="XO Thames;Times New Roman" w:ascii="XO Thames;Times New Roman" w:hAnsi="XO Thames;Times New Roman"/>
          <w:sz w:val="26"/>
          <w:highlight w:val="white"/>
        </w:rPr>
        <w:t xml:space="preserve">6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7, </w:t>
      </w:r>
      <w:r>
        <w:rPr>
          <w:rFonts w:cs="XO Thames;Times New Roman" w:ascii="XO Thames;Times New Roman" w:hAnsi="XO Thames;Times New Roman"/>
          <w:sz w:val="26"/>
          <w:highlight w:val="white"/>
        </w:rPr>
        <w:t xml:space="preserve">10 А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13, </w:t>
      </w:r>
      <w:r>
        <w:rPr>
          <w:rFonts w:cs="XO Thames;Times New Roman" w:ascii="XO Thames;Times New Roman" w:hAnsi="XO Thames;Times New Roman"/>
          <w:sz w:val="26"/>
          <w:highlight w:val="white"/>
        </w:rPr>
        <w:t xml:space="preserve">14, 14 А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14/10, 15, 15 А, 18, 19, 19 А, 21, </w:t>
      </w:r>
      <w:r>
        <w:rPr>
          <w:rFonts w:cs="XO Thames;Times New Roman" w:ascii="XO Thames;Times New Roman" w:hAnsi="XO Thames;Times New Roman"/>
          <w:sz w:val="26"/>
          <w:highlight w:val="white"/>
        </w:rPr>
        <w:t>22,</w:t>
        <w:br/>
        <w:t xml:space="preserve">24 А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25, 27, </w:t>
      </w:r>
      <w:r>
        <w:rPr>
          <w:rFonts w:cs="XO Thames;Times New Roman" w:ascii="XO Thames;Times New Roman" w:hAnsi="XO Thames;Times New Roman"/>
          <w:sz w:val="26"/>
          <w:highlight w:val="white"/>
        </w:rPr>
        <w:t xml:space="preserve">28, 30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31, 31 А, 32, 33, 34, 35, 36, 37, 38, 39, 40, 41, 43, 45, 47, 49, 51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олетаевская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>1, 2, 3, 4, 5, 6, 7, 8, 9, 10,</w:t>
      </w:r>
      <w:r>
        <w:rPr>
          <w:rFonts w:cs="XO Thames;Times New Roman" w:ascii="XO Thames;Times New Roman" w:hAnsi="XO Thames;Times New Roman"/>
          <w:sz w:val="26"/>
        </w:rPr>
        <w:t xml:space="preserve">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11, 11 А, 11 Б, 11 В, 12, 12 А, 14, 16, 17, 18, 19, 20, 21, 22, 23, 24, 26, 26 А, 27, 28/58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Рылеева (включая дом № 10 ГБУЗ «Детская городская клиническая больница № 7»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sz w:val="26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Салтыкова, дома № 1, 2 А, 3, 4, 5, 6, 7, 9, 10, 11, 12, 13, 14, 15, 15 А, 16, 17, 18, 19, 20, 21, 22, 23, 24, 25, 26, 27, 28, 30, 31, 32, 33, 34, 36, 37, 39, 40, 41, 42, 43, 44, 46, 48, </w:t>
      </w:r>
      <w:r>
        <w:rPr>
          <w:rFonts w:cs="XO Thames;Times New Roman" w:ascii="XO Thames;Times New Roman" w:hAnsi="XO Thames;Times New Roman"/>
          <w:sz w:val="26"/>
          <w:highlight w:val="white"/>
        </w:rPr>
        <w:t xml:space="preserve">66, 68, 70, 72, 74, 76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Сосновская, дома № 1, 2, 2 А, 3, 4, 5, 6, 7, 8, 9, 10 А, 13, 17,  17 А, 19, 24, 25, 26, 30 А, 31, 32, 34, 34 А, 35, 36, 37, 37 А, 38, 39, </w:t>
      </w:r>
      <w:r>
        <w:rPr>
          <w:rFonts w:cs="XO Thames;Times New Roman" w:ascii="XO Thames;Times New Roman" w:hAnsi="XO Thames;Times New Roman"/>
          <w:sz w:val="26"/>
          <w:highlight w:val="white"/>
        </w:rPr>
        <w:t>57, 60, 60/14, 62, 63, 65, 67, 68, 69, 71, 73, 7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Сулимова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 xml:space="preserve">1, 2, 3, 4, 5, 6, 7, 8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9, 9 А, 9 Б, 9 В, 10, 11, 11 А, 11 Б, 11 В, 11 Г, 12, 13, 14, 15, 16, 17, 18, 19, 19/2, 20, 21, 22, 24, 25, 26, 28, 30, 31, 31 А, 32, 32/9, 33, 34, 34 А, 36, 38, 39, 41, 42, 43, 43 А, 44, 48, 50, 52, 58, 60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Тарасова, дома № 15, 17, 19, 21, 23, 27, 27 А, 29, 31, 33, 35, 36, 37, 38, 39, 40, 41, 42; </w:t>
      </w:r>
      <w:r>
        <w:rPr>
          <w:rFonts w:cs="XO Thames;Times New Roman" w:ascii="XO Thames;Times New Roman" w:hAnsi="XO Thames;Times New Roman"/>
          <w:sz w:val="26"/>
          <w:highlight w:val="white"/>
        </w:rPr>
        <w:t xml:space="preserve">Томинская 1-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Томинская 2-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Троицкая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 xml:space="preserve">1, 2, 2 А, 2 Б, 3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4, 4 А, 4 Б, 4 В, 4 Г, 5, 6, 7 А, 8, 9, 10, 11, 12, 12 А, 13, 13 А, 14, 16, 18, 19, 20, 22, 23, 24, 26, 26 А, 27, 29, 31, 33, 35, 39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Учеб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Чебаркульская, дома № 22, 22 А, 24, 24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Шаумяна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>№ 2, 3, 4, 5, 6, 7, 8</w:t>
      </w:r>
      <w:r>
        <w:rPr>
          <w:rFonts w:cs="XO Thames;Times New Roman" w:ascii="XO Thames;Times New Roman" w:hAnsi="XO Thames;Times New Roman"/>
          <w:sz w:val="26"/>
        </w:rPr>
        <w:t xml:space="preserve">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9, 10, 11, 12, 13, 14, 15, 16, 17, 18, 19, 20, 21, 22, 24, 25, 26, 27, 29, 30, 31, 32, 34, 39, 39 А, 39 Б, 41, 43, 43 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Щуки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ереул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sz w:val="26"/>
          <w:highlight w:val="white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 xml:space="preserve">Алдански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Ветренны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иноградный, дома № </w:t>
      </w:r>
      <w:r>
        <w:rPr>
          <w:rFonts w:cs="XO Thames;Times New Roman" w:ascii="XO Thames;Times New Roman" w:hAnsi="XO Thames;Times New Roman"/>
          <w:sz w:val="26"/>
          <w:highlight w:val="white"/>
        </w:rPr>
        <w:t>1, 2, 3, 4, 5, 6, 7, 8</w:t>
      </w:r>
      <w:r>
        <w:rPr>
          <w:rFonts w:cs="XO Thames;Times New Roman" w:ascii="XO Thames;Times New Roman" w:hAnsi="XO Thames;Times New Roman"/>
          <w:sz w:val="26"/>
        </w:rPr>
        <w:t xml:space="preserve">, </w:t>
      </w: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13, 14, 15, 16, 17, 18, 19, 20, 21, 22, 23, 24, 26, 27, 28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sz w:val="26"/>
          <w:highlight w:val="white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 xml:space="preserve">Гогол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sz w:val="26"/>
          <w:highlight w:val="white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 xml:space="preserve">Карьерны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cs="XO Thames;Times New Roman" w:ascii="XO Thames;Times New Roman" w:hAnsi="XO Thames;Times New Roman"/>
          <w:sz w:val="26"/>
          <w:highlight w:val="white"/>
        </w:rPr>
        <w:t>Круглы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инеральны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Учебны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Ясельны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ебельный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Улиц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Белорецкая, дома № 27, 29, 31, 32, 32 А, 34, 34 А, 38, 40, 42, 44, 45, 46, 46 А, 48, 50, 52, 55, 56, 57, 60, 60 А, 62, 63, 64, 66, 66 А, 68 А, 70, 70 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Блюхера, дом № 81, 81 А, 83, 83 А, 85, 87, 89, 93, 97 В, 97 К, 99, 99 Г, 99 Ж, 99 И,</w:t>
        <w:br/>
        <w:t>99 Р, 99 С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енный городок-17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Военный городок-1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Дарвина, дома № 69, 71, 73, 73 А, 77, 79, 81, 83, 87, 89, 91, 92, 93, 95, 97, 99, 107, 109, 111, 113, 115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Дмитрия Неаполитанова, дома №  24, 26, 28, 30, 36, 38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Донбасская, дома № 5, 7, 11, 13, 15, 17, 19, 25, 27, 28, 30, 34, 36, 38, 40, 42, 44, 60, 62, 64, 66, 68, 70, 72, 74, 76, 78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Дундича, дома № 1, 3, 4, 5, 7, 14, 2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Знаменская, дома № 1 Б, 2, 3, 3 Б, 4, 11, 12, 13, 14, 15, 16, 17, 21, 22, 23, 25, 27, 29, 31, 33, 35, 37, 39, 41, 43, 45, 4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изильская, дома № 3, 5, 6, 7, 7 А, 8, 10, 11, 12, 13, 14, 16, 18, 19, 20, 21, 22, 23, 24, 25, 26, 27, 28, 29, 33, 35, 37, 39, 41, 43, 45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убан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ебельная, дома № 37, 39, 41 А, 45, 45 А, 47 А, 48, 50, 51, 52, 52 А, 53, 54, 55, 56, 58, 59, 60, 61, 62, 63, 63 А, 64, 65, 66, 67, 67 А, 68, 69, 70, 71, 72, 74, 74 А, 75, 76, 76 А, 76 Б, 77, 78, 78 А, 79, 80, 81, 83, 85, 85 А, 86, 88, 88 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Национальная, дома № 3, 4, 5, 6, 7, 8, 9, 10, 12, 13, 15, 17, 18, 19, 20, 21, 22, 23, 24, 25, 26, 28, 30, 34, 36, 38, 40, 42, 44, 4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Новосельская, дома № 2, 2 В, 4, 6, 7, 8, 10, 11, 12, 13, 16, 17, 18, 19, 20, 21, 22, 23, 24, 25, 26, 28, 31, 31 А, 32, 34, 36, 38, 40, 42, 44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ветл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роицкая, дома № 1 А, 1 Г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Центральная, дома № 3, 4, 7, 8, 9, 11, 11 А, 13, 15, 17, 18, 19, 20, 21, 22, 23, 24, 25, 26, 27, 28, 29, 32, 33, 34, 35, 36, 37, 38, 39, 40, 41, 42, 43, 44, 45, 46, 48, 52, 54, 5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ереул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Белорецкий 1-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Белорецкий 2-й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Дунд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аяковског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ракт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роицкий, дома № 32, 32 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Улиц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Белорецкая, дома № 1 Б, 3, 4, 5, 7, 8, 8 А, 9, 10, 11, 14, 15, 17, 19, 19/9, 23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ль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Гайдар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Героиче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Дарвина, дома № 11, 13, 15, 17, 19, 21, 23, 25, 27, 31, 33, 35, 37, 39, 45, 47, 49, 49 А, 51, 53, 55, 57, 59, 65, 67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Дмитрия Неаполитанова, дома № 8, 10, 12, 14, 16, 18, 22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Донбасская, дома № 8, 8 А, 14, 16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Ильич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ашир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ерчен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ороленко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ебельная, дома № 1, 2, 3, 4, 6, 7, 8, 9, 10, 11, 12, 13, 14, 15, 16, 17, 18, 19, 20, 21, 22, 23, 24, 25, 26, 27, 30, 30 А, 32 А, 33, 34, 34 А, 34 Б, 35, 36, 38, 39 А, 40, 44, 4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ереул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ебельный 1-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ебельный 2-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АМЗ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Улиц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Балтий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Весення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сточная 1-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сточная 2-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сточная 3-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сточная 4-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сточная 5-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Восьмого Март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Горняков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Горная 1-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Горная 2-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Горьковская, дома № 6, 9, 11, 1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Днепропетровская, дома № 2, 4, 11 (Городская больница № 14), 13, 14, 17, 18, 19, 20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Елоч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Желез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Завод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алининградская, дома № 2, 3, 4, 9, 10, 11, 12, 13, 14, 15, 17, 19/1, 20, 21, 21 А, 21 Б, 22, 23, 23 А, 24, 24 А, 25, 25 А, 26, 27, 27 А, 28, 29, 30, 31, 32, 34, 36, 37, 37 А, 38, 40, 42, 44, 46, 48, 51, 53, 61, 63, 65, 69, 69 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овшовой, дома № 2, 3, 4, 5, 6, 7, 9, 11, 13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расный Мост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ременкуль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узнецова, дома № 2, 3, 3 А, 4, 5, 6, 6 А, 6 Б, 8, 10, 12, 13, 14, 15, 16, 19, 21, 23, 25, 30, 31, 32, 33, 34, 35, 36, 37, 37 А, 37 Б, 40, 40 А, 42, 42 А, 43 А, 46, 48, 50, 52, 54, 56, 58, 6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аршанская, дома № 1, 3, 4, 5, 6, 7, 8, 9, 10, 11, 12, 12 А, 14, 15, 16, 17, 17 Б, 18, 19, 19 А, 20, 21, 23, 23/49, 25, 27, 34, 39, 40, 44, 46, 47, 48, 49, 50, 53, 55, 56, 5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илицей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иньяр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Некрасовская, дом № 2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Обская, дома № 2, 4, 4 А, 5, 5 А, 6, 7, 9, 11, 13, 15, 16, 17, 19, 20, 21, 22, 23, 24, 25, 26, 27, 28, 29, 30, 31, 32, 33, 33 А, 34, 35, 36, 37, 39, 41, 42, 42 А, 43, 43/2, 44, 44 А, 45, 46, 47, 48, 49, 54, 55, 5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Орли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ейзажная;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ечер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ромыслов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Родьк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Рубцов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Рябин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ад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ерпуховская, дома № 1, 3, 4, 5, 6, 7, 7 А, 8, 9, 10, 11, 12, 13, 14, 16, 17, 18, 18 А, 18 Б, 18 В, 18 Г, 18 Д, 19, 20, 20 А, 20 Б, 21, 22, 23, 24, 25, 29, 30, 31, 33, 35, 36, 3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ирене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толб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Таймырская, дома № 3, 3/3 А, 3 А, 4, 6, 7, 8, 8 А, 11, 13, 15, 17, 19, 21, 23, 25, 27, 29, 31, 33, 35, 37, 39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Толбухина, дома № 1, 2, 2 А, 3, 3 А, 4, 5, 6, 7, 8, 12, 14, 16, 16 А, 17, 18, 20, 22, 24, 26, 29, 30, 31, 32, 33, 34, 35 А, 35 Б, 35 В, 36, 39, 40, 41, 42, 46, 47, 47 А, 52, 55, 56, 57, 57 А, 61, 63, 65, 69, 70 А, 71, 71 А, 72, 73, 75, 77, 79, 85, 87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рактовая, дома № 1, 1 А, 1 Б, 2, 3, 3/3 А, 3 А, 4/1, 5, 6, 6/1, 7, 8, 9, 10, 11, 12, 13, 14, 15, 16, 16 А, 17, 19, 19 А, 19 Б, 21, 21 А, 22, 23, 23 А, 23 Б, 24, 24 А, 25, 25 А, 27, 27 А, 31, 3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Чарчана, дома № 3, 4, 5, 6, 7, 8, 9, 11, 12, 14, 20, 2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Шахтер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Шахтостроевск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Ярославская, дома № 2, 9, 10, 11, 11 А, 12, 13, 13 А, 13 Б, 14, 1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ереулки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Большо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Дружны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аршанский 1-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аршанский 2-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аршанский 3-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Обск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Одуванчиковы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Садовы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Удачный;</w:t>
        <w:br/>
        <w:t>СНТ «Кооператор».</w:t>
        <w:br/>
        <w:t xml:space="preserve">Шахтостроевский 1-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Шахтостроевский 2-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танции Шершн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Улиц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Авторемонт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Базовая 1-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Базовая 2-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Вишневая, дома № 1, 1 А, 2, 3, 4, 5 А, 6, 7, 8, 9, 10, 11, 12, 13, 14, 16, 17, 18, 19, 20, 21, 21 А, 22, 23, 24, 25, 25 А, 26, 27, 27 А, 28, 29, 29 А, 30, 31, 31 А, 32, 34, 34 А, 35, 36, 36 А, 37, 38, 38 А, 40, 40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орабельная, дома № 6, 6 А, 8, 8 А, 10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осмодемьянско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орабельная, дома № 1 А, 3 А, 5 А, 7, 7 А, 9 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алиновая, дома № 13, 21, 23, 25, 27, 27 А, 29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аслобазов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Нейман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Нефтебазов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Новоэлеватор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ономарев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Станционна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аганайская,  дома № 1, 2, 3, 4, 5, 5 А, 6, 8, 9, 10, 10 А, 11, 1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Телеграфная, дома № 2, 2 А, 4, 5, 6, 6 А, 7, 10 А, 12 А, 28, 32, 36, 38, 42;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Переул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орабельный 1-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Корабельный 2-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Телеграфны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Федоровк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Улиц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Аграр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Водрем-40;</w:t>
        <w:br/>
        <w:t xml:space="preserve">Гарина-Михайловского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Дубов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Животноводче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Жит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Зернов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апитан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Карусель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еханизаторов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Молодогвардей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Огневая;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анфиловцев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ервомай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лодородная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Посевная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Семеноводческ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Силикат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Станционна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Якорна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>Микрорайон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СНТ «Медик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Территория ЖБШ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1120 км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2092 км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  <w:t xml:space="preserve">Н-Смолинский каменный карьер; 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sz w:val="26"/>
          <w:szCs w:val="26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e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jc w:val="center"/>
      <w:rPr>
        <w:rFonts w:ascii="XO Thames;Times New Roman" w:hAnsi="XO Thames;Times New Roman" w:cs="XO Thames;Times New Roman"/>
      </w:rPr>
    </w:pPr>
    <w:r>
      <w:rPr>
        <w:rFonts w:cs="XO Thames;Times New Roman" w:ascii="XO Thames;Times New Roman" w:hAnsi="XO Thames;Times New Roman"/>
      </w:rPr>
      <w:fldChar w:fldCharType="begin"/>
    </w:r>
    <w:r>
      <w:rPr>
        <w:rFonts w:cs="XO Thames;Times New Roman" w:ascii="XO Thames;Times New Roman" w:hAnsi="XO Thames;Times New Roman"/>
      </w:rPr>
      <w:instrText xml:space="preserve"> PAGE </w:instrText>
    </w:r>
    <w:r>
      <w:rPr>
        <w:rFonts w:cs="XO Thames;Times New Roman" w:ascii="XO Thames;Times New Roman" w:hAnsi="XO Thames;Times New Roman"/>
      </w:rPr>
      <w:fldChar w:fldCharType="separate"/>
    </w:r>
    <w:r>
      <w:rPr>
        <w:rFonts w:cs="XO Thames;Times New Roman" w:ascii="XO Thames;Times New Roman" w:hAnsi="XO Thames;Times New Roman"/>
      </w:rPr>
      <w:t>16</w:t>
    </w:r>
    <w:r>
      <w:rPr>
        <w:rFonts w:cs="XO Thames;Times New Roman" w:ascii="XO Thames;Times New Roman" w:hAnsi="XO Thames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color w:val="000000"/>
      <w:sz w:val="3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color w:val="000000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Arial" w:cs="Arial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21">
    <w:name w:val="Название Знак2"/>
    <w:qFormat/>
    <w:rPr>
      <w:sz w:val="48"/>
      <w:szCs w:val="48"/>
    </w:rPr>
  </w:style>
  <w:style w:type="character" w:styleId="22">
    <w:name w:val="Подзаголовок Знак2"/>
    <w:qFormat/>
    <w:rPr>
      <w:sz w:val="24"/>
      <w:szCs w:val="24"/>
    </w:rPr>
  </w:style>
  <w:style w:type="character" w:styleId="23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24">
    <w:name w:val="Верхний колонтитул Знак2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31">
    <w:name w:val="Нижний колонтитул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Основной текст 2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11">
    <w:name w:val="Основной текст Знак1"/>
    <w:basedOn w:val="Style5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12">
    <w:name w:val="Верхний колонтитул Знак1"/>
    <w:basedOn w:val="Style5"/>
    <w:qFormat/>
    <w:rPr/>
  </w:style>
  <w:style w:type="character" w:styleId="Style11">
    <w:name w:val="Нижний колонтитул Знак"/>
    <w:qFormat/>
    <w:rPr>
      <w:rFonts w:cs="Times New Roman"/>
    </w:rPr>
  </w:style>
  <w:style w:type="character" w:styleId="13">
    <w:name w:val="Нижний колонтитул Знак1"/>
    <w:basedOn w:val="Style5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Подзаголовок Знак1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Основной текст с отступом Знак1"/>
    <w:basedOn w:val="Style5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Название Знак1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1">
    <w:name w:val="Основной текст 2 Знак1"/>
    <w:basedOn w:val="Style5"/>
    <w:qFormat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3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1">
    <w:name w:val="Знак Знак17"/>
    <w:qFormat/>
    <w:rPr>
      <w:b/>
      <w:sz w:val="24"/>
      <w:lang w:val="ru-RU" w:bidi="ar-SA"/>
    </w:rPr>
  </w:style>
  <w:style w:type="character" w:styleId="111">
    <w:name w:val="Заголовок 1 Знак1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52">
    <w:name w:val="Знак Знак5"/>
    <w:qFormat/>
    <w:rPr>
      <w:b/>
      <w:sz w:val="24"/>
      <w:lang w:val="ru-RU" w:bidi="ar-SA"/>
    </w:rPr>
  </w:style>
  <w:style w:type="character" w:styleId="71">
    <w:name w:val="Знак Знак7"/>
    <w:qFormat/>
    <w:rPr/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7">
    <w:name w:val="Основной текст Знак2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28">
    <w:name w:val="Нижний колонтитул Знак2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color w:val="000000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rFonts w:ascii="FreeSet;Times New Roman" w:hAnsi="FreeSet;Times New Roman" w:eastAsia="Times New Roman" w:cs="Times New Roman"/>
      <w:b/>
      <w:i/>
      <w:sz w:val="36"/>
      <w:szCs w:val="20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19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eastAsia="Times New Roman" w:cs="Times New Roman"/>
      <w:sz w:val="24"/>
    </w:rPr>
  </w:style>
  <w:style w:type="paragraph" w:styleId="110">
    <w:name w:val="Верхний колонтитул1"/>
    <w:basedOn w:val="Normal"/>
    <w:qFormat/>
    <w:pPr>
      <w:spacing w:lineRule="auto" w:line="240" w:before="0" w:after="0"/>
    </w:pPr>
    <w:rPr>
      <w:rFonts w:eastAsia="Times New Roman" w:cs="Times New Roman"/>
    </w:rPr>
  </w:style>
  <w:style w:type="paragraph" w:styleId="112">
    <w:name w:val="Нижний колонтитул1"/>
    <w:basedOn w:val="Normal"/>
    <w:qFormat/>
    <w:pPr>
      <w:spacing w:lineRule="auto" w:line="240" w:before="0" w:after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12eeca2">
    <w:name w:val="загб12eлов¶e-ca 2"/>
    <w:basedOn w:val="Normal"/>
    <w:qFormat/>
    <w:pPr>
      <w:keepNext w:val="true"/>
      <w:widowControl w:val="false"/>
      <w:spacing w:lineRule="auto" w:line="240" w:before="0" w:after="0"/>
      <w:jc w:val="center"/>
    </w:pPr>
    <w:rPr>
      <w:rFonts w:ascii="FreeSet;Times New Roman" w:hAnsi="FreeSet;Times New Roman" w:eastAsia="Times New Roman" w:cs="Times New Roman"/>
      <w:sz w:val="24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Oaeno">
    <w:name w:val="Oaen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left="220" w:hanging="0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left="221" w:hanging="0"/>
    </w:pPr>
    <w:rPr>
      <w:rFonts w:ascii="Times New Roman" w:hAnsi="Times New Roman" w:eastAsia="Times New Roman" w:cs="Times New Roman"/>
      <w:szCs w:val="20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113">
    <w:name w:val="Обычный (веб)1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vanish/>
      <w:color w:val="000000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2:00Z</dcterms:created>
  <dc:creator>1</dc:creator>
  <dc:description/>
  <dc:language>en-US</dc:language>
  <cp:lastModifiedBy>olgam</cp:lastModifiedBy>
  <cp:lastPrinted>2024-06-14T16:16:00Z</cp:lastPrinted>
  <dcterms:modified xsi:type="dcterms:W3CDTF">2024-06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