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искам прокурора Советского района г. Челябинска 16 челябинцев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ишены  права управления транспортными средст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статей 23, 25 Федерального закона </w:t>
      </w:r>
      <w:r>
        <w:rPr>
          <w:spacing w:val="-1"/>
          <w:sz w:val="28"/>
          <w:szCs w:val="28"/>
        </w:rPr>
        <w:t xml:space="preserve">Российской Федерации «О безопасности дорожного движения» кандидаты в </w:t>
      </w:r>
      <w:r>
        <w:rPr>
          <w:sz w:val="28"/>
          <w:szCs w:val="28"/>
        </w:rPr>
        <w:t xml:space="preserve">водители в обязательном порядке должны проходить медицинское освидетельствование с целью определения медицинских противопоказаний или ограничений к водительской деятельности и могут быть допущены к </w:t>
      </w:r>
      <w:r>
        <w:rPr>
          <w:spacing w:val="-1"/>
          <w:sz w:val="28"/>
          <w:szCs w:val="28"/>
        </w:rPr>
        <w:t>управлению транспортными средствами в случае отсутствия ограничений.</w:t>
      </w:r>
    </w:p>
    <w:p>
      <w:pPr>
        <w:pStyle w:val="Normal"/>
        <w:shd w:fill="FFFFFF" w:val="clear"/>
        <w:ind w:left="12" w:right="17" w:firstLine="5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24 Федерального закона «О безопасности дорожного движения» закреплено право граждан на безопасные условия движения по дорогам Российской Федерации, которые гарантируются государством и обеспечиваются путем выполнения законодательства </w:t>
      </w:r>
      <w:r>
        <w:rPr>
          <w:spacing w:val="-1"/>
          <w:sz w:val="28"/>
          <w:szCs w:val="28"/>
        </w:rPr>
        <w:t>Российской Федерации о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безопасности дорожного движения прокуратурой Советского района г. Челябинска выявлены 16 лиц, имеющих противопоказания к управлению транспортными средствами при наличии действующих водительских удостоверений, в связи с чем, в Советский районный суд г. Челябинска направлены административные исковые заявления к указанным лицам о прекращении у них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суда от 09.07.2018 указанные иски удовлетвор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поставлено на контроль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вступления решений в законную силу они будут направлены в МРЭО ГИБДД ГУ МВД России по Челябинской области для внесения сведений о прекращении права на управление транспортными средствами в федеральную информационную систему, с целью изъятия водительских удостов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Н.В. Том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9:00Z</dcterms:created>
  <dc:creator>Смирнов П.В.</dc:creator>
  <dc:description/>
  <dc:language>en-US</dc:language>
  <cp:lastModifiedBy>balandina-mv</cp:lastModifiedBy>
  <dcterms:modified xsi:type="dcterms:W3CDTF">2018-07-19T09:59:00Z</dcterms:modified>
  <cp:revision>2</cp:revision>
  <dc:subject/>
  <dc:title/>
</cp:coreProperties>
</file>