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74@mail.ru</w:t>
      </w:r>
    </w:p>
    <w:p>
      <w:pPr>
        <w:pStyle w:val="Heading1"/>
        <w:rPr>
          <w:bCs w:val="false"/>
          <w:caps w:val="false"/>
          <w:smallCaps w:val="false"/>
          <w:spacing w:val="20"/>
          <w:sz w:val="12"/>
          <w:lang w:val="en-US"/>
        </w:rPr>
      </w:pPr>
      <w:r>
        <w:rPr>
          <w:bCs w:val="false"/>
          <w:caps w:val="false"/>
          <w:smallCaps w:val="false"/>
          <w:spacing w:val="20"/>
          <w:sz w:val="12"/>
          <w:lang w:val="en-US"/>
        </w:rPr>
      </w:r>
    </w:p>
    <w:p>
      <w:pPr>
        <w:pStyle w:val="Heading1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/>
        <w:t>от  09.10.2014</w:t>
        <w:tab/>
        <w:tab/>
        <w:tab/>
        <w:tab/>
        <w:tab/>
        <w:tab/>
        <w:tab/>
        <w:tab/>
        <w:tab/>
        <w:tab/>
        <w:t>№  1/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 депутатском объединени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Федеральным законом от 16 октября 2003 года № 131-ФЗ «Об общих принципах организации местного самоуправления в Российской Федерации», положениями Устава Партии, решением политического совета Советского местного отделения Партии о создании фракции «ЕДИНАЯ РОССИЯ» в Совете депутатов Советского района первого созы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здать фракцию партии «ЕДИНАЯ РОССИЯ» в Совете депутатов Советского района первого созыва в составе 24 челове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 основании письменных заявлений включить в состав фракции «ЕДИНОЙ РОССИИ» в Совете депутатов Советского района г. Челябинска первого созыва следующих депутатов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</w:t>
        <w:tab/>
        <w:t>Первушина    Артема Серге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</w:t>
        <w:tab/>
        <w:t>Серскова Николая  Васил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3</w:t>
        <w:tab/>
        <w:t>Золотова Александра Федор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4</w:t>
        <w:tab/>
        <w:t>Лапшина Иннокентия Владимир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5</w:t>
        <w:tab/>
        <w:t>Шевалдина Андрея Михайл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6</w:t>
        <w:tab/>
        <w:t>Овчинникова Сергея Геннад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7</w:t>
        <w:tab/>
        <w:t>Локоцкова Алексея   Никола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8</w:t>
        <w:tab/>
        <w:t>Лапина Владимира Геннад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9</w:t>
        <w:tab/>
        <w:t>Зайцева Максима Владимир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0</w:t>
        <w:tab/>
        <w:t>Холода Дмитрия Витал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1</w:t>
        <w:tab/>
        <w:t>Сидорова Андрея Дмитри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2</w:t>
        <w:tab/>
        <w:t>Карелина Алексея Серге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3</w:t>
        <w:tab/>
        <w:t>Макарова Владислава Евген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4</w:t>
        <w:tab/>
        <w:t>Иванова Александра Владимир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5</w:t>
        <w:tab/>
        <w:t>Рыльских Виталия Павл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6</w:t>
        <w:tab/>
        <w:t>Калинина Максима Константин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8</w:t>
        <w:tab/>
        <w:t>Давыдова Евгения Леонид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19</w:t>
        <w:tab/>
        <w:t>Григорьева Сергея Кузьм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0</w:t>
        <w:tab/>
        <w:t>Шумакова Сергея Валер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1</w:t>
        <w:tab/>
        <w:t>Свиридова Александра Андре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2</w:t>
        <w:tab/>
        <w:t>Морозкова Андрея Виктор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3</w:t>
        <w:tab/>
        <w:t>Паутова Виталия Геннадье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4</w:t>
        <w:tab/>
        <w:t>Воронина Игоря Леонидовича</w:t>
      </w:r>
    </w:p>
    <w:p>
      <w:pPr>
        <w:pStyle w:val="Normal"/>
        <w:tabs>
          <w:tab w:val="clear" w:pos="708"/>
          <w:tab w:val="left" w:pos="709" w:leader="none"/>
          <w:tab w:val="left" w:pos="3057" w:leader="none"/>
        </w:tabs>
        <w:ind w:firstLine="142"/>
        <w:rPr/>
      </w:pPr>
      <w:r>
        <w:rPr/>
        <w:t>Избирательный округ № 25</w:t>
        <w:tab/>
        <w:t>Малыхину Зинаиду Леонидовн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3. </w:t>
        <w:tab/>
        <w:t>Контроль исполнения настоящего решения поручить главе Совет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Советского района</w:t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2"/>
        <w:szCs w:val="12"/>
      </w:rPr>
      <w:t>от 09.10.2014 № 1/1</w:t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ab/>
      <w:t>1</w:t>
    </w:r>
    <w:r>
      <w:rPr>
        <w:rFonts w:cs="Arial" w:ascii="Arial" w:hAnsi="Arial"/>
        <w:sz w:val="12"/>
        <w:szCs w:val="12"/>
        <w:lang w:val="en-US"/>
      </w:rPr>
      <w:t>s1r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Алла</dc:creator>
  <dc:description/>
  <cp:keywords/>
  <dc:language>en-US</dc:language>
  <cp:lastModifiedBy>Администратор</cp:lastModifiedBy>
  <cp:lastPrinted>2014-10-09T11:38:00Z</cp:lastPrinted>
  <dcterms:modified xsi:type="dcterms:W3CDTF">2014-10-20T07:54:00Z</dcterms:modified>
  <cp:revision>22</cp:revision>
  <dc:subject/>
  <dc:title> </dc:title>
</cp:coreProperties>
</file>