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0"/>
          <w:szCs w:val="20"/>
          <w:u w:val="single"/>
        </w:rPr>
      </w:pPr>
      <w:r>
        <w:rPr/>
        <w:t>Советского района</w:t>
        <w:br/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sz w:val="28"/>
          <w:szCs w:val="28"/>
          <w:u w:val="single"/>
        </w:rPr>
        <w:t>01.02.2019</w:t>
      </w:r>
      <w:r>
        <w:rPr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54</w:t>
      </w:r>
      <w:r>
        <w:rPr>
          <w:i/>
          <w:sz w:val="28"/>
          <w:szCs w:val="28"/>
          <w:u w:val="single"/>
        </w:rPr>
        <w:t>/3</w:t>
      </w:r>
    </w:p>
    <w:p>
      <w:pPr>
        <w:pStyle w:val="Style19"/>
        <w:rPr>
          <w:i/>
          <w:i/>
          <w:sz w:val="20"/>
          <w:szCs w:val="20"/>
          <w:u w:val="single"/>
          <w:lang w:val="en-US" w:eastAsia="en-US"/>
        </w:rPr>
      </w:pPr>
      <w:r>
        <w:rPr>
          <w:i/>
          <w:sz w:val="20"/>
          <w:szCs w:val="20"/>
          <w:u w:val="single"/>
          <w:lang w:val="en-US" w:eastAsia="en-US"/>
        </w:rPr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19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213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ВЕТ депутатов советского района</w:t>
        <w:br/>
      </w:r>
      <w:r>
        <w:rPr>
          <w:b w:val="false"/>
          <w:bCs w:val="false"/>
          <w:caps w:val="false"/>
          <w:smallCaps w:val="false"/>
          <w:sz w:val="24"/>
          <w:szCs w:val="24"/>
        </w:rPr>
        <w:t>первого созыва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/>
              <w:t xml:space="preserve">454091, г. Челябинск, ул. Орджоникидзе 27А. (351) 237-98-82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vsovet@mail.ru</w:t>
            </w:r>
          </w:p>
        </w:tc>
      </w:tr>
    </w:tbl>
    <w:p>
      <w:pPr>
        <w:pStyle w:val="Heading1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ЕКТ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Normal"/>
        <w:tabs>
          <w:tab w:val="clear" w:pos="708"/>
          <w:tab w:val="left" w:pos="7450" w:leader="none"/>
        </w:tabs>
        <w:rPr/>
      </w:pPr>
      <w:r>
        <w:rPr>
          <w:sz w:val="25"/>
          <w:szCs w:val="25"/>
        </w:rPr>
        <w:t>от _________</w:t>
        <w:tab/>
        <w:t xml:space="preserve">                 № __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>
          <w:b/>
          <w:bCs/>
          <w:i/>
          <w:i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88"/>
        <w:rPr>
          <w:b/>
          <w:b/>
          <w:bCs/>
          <w:i/>
          <w:i/>
          <w:iCs/>
        </w:rPr>
      </w:pPr>
      <w:r>
        <w:rPr/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в Устав Советского района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а Челябинской области от 18.12.2014 № 97-ЗО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 по решению вопросов местного значения внутригородских районов», Устава Советского района города Челябинск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 xml:space="preserve">Совет депутатов Советского района первого созыва </w:t>
      </w:r>
    </w:p>
    <w:p>
      <w:pPr>
        <w:pStyle w:val="Normal"/>
        <w:spacing w:lineRule="auto" w:line="288"/>
        <w:jc w:val="center"/>
        <w:rPr/>
      </w:pPr>
      <w:r>
        <w:rPr>
          <w:bCs/>
          <w:caps/>
          <w:spacing w:val="20"/>
        </w:rPr>
        <w:t>Решает</w:t>
      </w:r>
      <w:r>
        <w:rPr>
          <w:bCs/>
          <w:caps/>
        </w:rPr>
        <w:t>:</w:t>
      </w:r>
    </w:p>
    <w:p>
      <w:pPr>
        <w:pStyle w:val="Normal"/>
        <w:spacing w:lineRule="auto" w:line="288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>Внести в Устав Советского района города Челябинска, следующие изменения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</w:rPr>
        <w:t>1)</w:t>
      </w:r>
      <w:r>
        <w:rPr>
          <w:bCs/>
          <w:color w:val="FF0000"/>
        </w:rPr>
        <w:t xml:space="preserve"> </w:t>
      </w:r>
      <w:r>
        <w:rPr>
          <w:bCs/>
        </w:rPr>
        <w:t>В статье 3 «</w:t>
      </w:r>
      <w:r>
        <w:rPr/>
        <w:t>Памятные даты Советского района, звание «Почетный житель Советского района» наименование статьи изложить в новой редакции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</w:rPr>
        <w:t xml:space="preserve">«Статья 3. </w:t>
      </w:r>
      <w:r>
        <w:rPr/>
        <w:t>Памятные даты Советского района, звание «Почетный гражданин Советского района»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>- В статье 3 пункт 2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>«2. Решением Совета депутатов Советского района может быть учреждено почетное звание "Почетный гражданин Советского района" (далее - почетное звание). Присвоение гражданину Советского района почетного звания производится решением Совета депутатов Советского района. Условия и порядок присвоения почетного звания устанавливаются решениями Совета депутатов Советского района.»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Cs/>
          <w:color w:val="FF0000"/>
        </w:rPr>
      </w:pPr>
      <w:r>
        <w:rPr>
          <w:bCs/>
        </w:rPr>
        <w:t>2)</w:t>
      </w:r>
      <w:r>
        <w:rPr>
          <w:bCs/>
          <w:color w:val="FF0000"/>
        </w:rPr>
        <w:t xml:space="preserve"> </w:t>
      </w:r>
      <w:r>
        <w:rPr>
          <w:bCs/>
        </w:rPr>
        <w:t>В</w:t>
      </w:r>
      <w:r>
        <w:rPr>
          <w:bCs/>
          <w:color w:val="FF0000"/>
        </w:rPr>
        <w:t xml:space="preserve"> </w:t>
      </w:r>
      <w:r>
        <w:rPr>
          <w:bCs/>
        </w:rPr>
        <w:t>статье 6 «</w:t>
      </w:r>
      <w:r>
        <w:rPr/>
        <w:t>Вопросы местного значения Советского района</w:t>
      </w:r>
      <w:r>
        <w:rPr>
          <w:bCs/>
        </w:rPr>
        <w:t>» в пункте 2 подпункт 11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</w:rPr>
        <w:t>«11)</w:t>
      </w:r>
      <w:r>
        <w:rPr>
          <w:bCs/>
          <w:color w:val="FF0000"/>
        </w:rPr>
        <w:t xml:space="preserve"> </w:t>
      </w:r>
      <w:r>
        <w:rPr/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</w:rPr>
        <w:t>3)</w:t>
      </w:r>
      <w:r>
        <w:rPr>
          <w:bCs/>
          <w:color w:val="FF0000"/>
        </w:rPr>
        <w:t xml:space="preserve"> </w:t>
      </w:r>
      <w:r>
        <w:rPr>
          <w:bCs/>
        </w:rPr>
        <w:t>В статье 21 «</w:t>
      </w:r>
      <w:r>
        <w:rPr/>
        <w:t>Полномочия Совета депутатов Советского района»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>- подпункт 16 пункта 2 считать подпунктом 20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>- пункт 2 дополнить новыми подпунктами 16-19 следующего содержания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«16) принятие муниципальных правовых актов по противодействию коррупции, в том числе муниципальных программ и планов противодействия коррупции»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17) участие в реализации программ и планов противодействия коррупции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18) установление порядка проведения антикоррупционной экспертизы муниципальных правовых актов и их проектов, проведение указанной экспертизы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19) создание совещательных и экспертных органов по противодействию коррупции;»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4)</w:t>
      </w:r>
      <w:r>
        <w:rPr>
          <w:color w:val="FF0000"/>
        </w:rPr>
        <w:t xml:space="preserve"> </w:t>
      </w:r>
      <w:r>
        <w:rPr/>
        <w:t>В статье 25 «Глава Советского района» пункты 9, 10 изложить в следующей редакции:</w:t>
      </w:r>
    </w:p>
    <w:p>
      <w:pPr>
        <w:pStyle w:val="ConsPlusNormal"/>
        <w:spacing w:lineRule="auto" w:line="288" w:before="0" w:after="0"/>
        <w:ind w:firstLine="709"/>
        <w:contextualSpacing/>
        <w:jc w:val="both"/>
        <w:rPr>
          <w:szCs w:val="24"/>
        </w:rPr>
      </w:pPr>
      <w:r>
        <w:rPr/>
        <w:t>«</w:t>
      </w:r>
      <w:r>
        <w:rPr>
          <w:szCs w:val="24"/>
        </w:rPr>
        <w:t>9. В случае временного отсутствия Главы Советского района исполнение обязанностей Главы Советского района возлагается на первого заместителя Главы Советского района или заместителя Главы Советского района соответствующим муниципальным правовым актом администрации Советского района.</w:t>
      </w:r>
    </w:p>
    <w:p>
      <w:pPr>
        <w:pStyle w:val="ConsPlusNormal"/>
        <w:spacing w:lineRule="auto" w:line="288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ля непосредственного обеспечения исполнения полномочий Главы Советского района учреждаются должности первого заместителя Главы Советского района и заместителей Главы Советского района.</w:t>
      </w:r>
    </w:p>
    <w:p>
      <w:pPr>
        <w:pStyle w:val="ConsPlusNormal"/>
        <w:spacing w:lineRule="auto" w:line="288"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0. В случае досрочного прекращения полномочий Главы Сове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Советского района или заместитель Главы Советского района в соответствии с решением Совета депутатов Советского района.»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>5) В статье 26 «Полномочия Главы Советского района» в пункте 2 подпункт 14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bCs/>
        </w:rPr>
      </w:pPr>
      <w:r>
        <w:rPr/>
        <w:t xml:space="preserve">«14) </w:t>
      </w:r>
      <w:r>
        <w:rPr>
          <w:bCs/>
        </w:rPr>
        <w:t>назначает на должность и освобождает от нее в установленном порядке первого заместителя Главы Советского района, заместителей Главы Советского района,</w:t>
      </w:r>
      <w:r>
        <w:rPr>
          <w:b/>
          <w:bCs/>
        </w:rPr>
        <w:t xml:space="preserve"> </w:t>
      </w:r>
      <w:r>
        <w:rPr>
          <w:bCs/>
        </w:rPr>
        <w:t>начальников структурных подразделений администрации Советского района, руководителей отраслевых (функциональных) органов администрации Советского района, наделенных правами юридического лица.»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</w:rPr>
        <w:t>6) В статье 28 «Администрация Советского района»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>
          <w:bCs/>
        </w:rPr>
        <w:t>- пункт 5 изложить в следующей редакции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Администрация  Советского района обладает следующими полномоч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и реализует стратегию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а также организует сбор статистических показателей, характеризующих состояние экономики и социальной сферы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исполняет бюджет 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и осуществляет контроль за исполнением данного бюдж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ет, пользуется и распоряжается имуществом, находящимся в муниципальной собств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органам государственной власти Челяби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и проведении дополнительных мероприятий пожарной безопасности при установлении особого противопожарного режи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условия для обеспечения жителей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услугами общественного пит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условия для обеспечения жителей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услугами торговли и бытового обслужи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исполнению законодательства в сфере потребительского рынка и защиты прав потребител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меры по совершенствованию и упорядочению стационарной, уличной торговли, деятельности рынков и ярмарок, предприятий общественного питания и бытового обслуживания с учетом потребностей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униципальный контроль за соблюдением требований, установленных муниципальными правовыми актами, принятыми по вопросам торговли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анализ финансовых, экономических, социальных и иных показателей состояния торговли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и анализа эффективности применения мер по развитию торговой деятельности на данной территор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схемы размещения нестационарных торговых объе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условия для организации досуга населения, проведение праздников, конкурсов, фестивалей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ирует физическую культуру, школьный спорт и массовый спорт среди различных групп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беспечению общественного порядка и общественной безопасности при проведении официальных физкультурных мероприятий и спортивных мероприят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физкультурно-спортивную работу по месту жительства гражда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 содействие субъектам физической культуры и спорта, осуществляющим свою деятельность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культурно-массовые мероприятия в местах массового отдыха населения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мплектование (формирование), учет и использование архивных документов и архивных фондов органов местного самоуправления внутригородских районов, муниципальных унитарных предприятий, включая казенные предприятия, и муниципальных учреждений, учрежденных (созданных) органами местного самоуправления внутригородских райо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ет вопросы о передаче архивных документов, находящихся в муниципальной собственности внутригородских районов, в собственность Российской Федерации, субъектов Российской Федерации, иных муниципальных образова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исполнением правил благоустрой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муниципальный контроль за соблюдением требований, установленных муниципальными правовыми актами в сфере благоустройства в соответствии с законодательством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ет административные правонарушени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благоустройство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включая проведение комплекса мероприятий по содержанию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а также по проектированию, созданию, размещению, реконструкции, капитальному ремонту, ремонту и содержанию объектов благоустройства, поддержание и улучшение санитарного и эстетического состояния территории в соответствии с правилами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расширения рынка сельскохозяйственной продукции, сырья и продовольствия, включая учет личных подсобных хозяйств, который осуществляется в похозяйственных книг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развитию малого и среднего предпринимательства, благотворительной деятельности и добровольчества (волонтерств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ет координационные или совещательные органы в области развития малого и среднего предприним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осуществляет мероприятия по работе с детьми и молодежь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обеспечению трудоустройства и занятости молодеж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организациями ветеранов различных категорий по вопросам гражданско-патриотического воспитания подрастающего поко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молодежными организациями по вопросам воспитания подрастающего поко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деятельность предприятий и организаций, действующих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по вопросам электро-, тепло-, газо- и водоснабжения населения, водоотведения, снабжения населения топлив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ирует деятельность диспетчерских служб, муниципальных предприятий, учреждений, управляющих организаций, товариществ собственников жилья, жилищных и жилищно-строительных кооперативов независимо от их форм собственности, действующих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по вопросам жизнеобеспечения насе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деятельности уполномоченных органов по подготовке объектов жилищно-коммунальной сферы к работе в зимних услов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осуществлении контроля за соблюдением в отношении объектов земельных отношений требований законодательства Российской Федерации и Челябинской области, за нарушение которых законодательством Российской Федерации и Челябинской области предусмотрена административная и иная ответствен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органы местного самоуправления Челябинского городского округа о выявленных нарушениях требований земельного законодатель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к выявлению бесхозяйного недвижимого имущества, предоставляет соответствующие сведения в уполномоченные орга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освобождении самовольно занятых территорий и сносе незаконно возведенных стро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деятельности уполномоченных органов по предупреждению, выявлению и пресечению террористической деятельности и экстремизм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профилактике терроризма и экстремизма, а также в ликвидации их последств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совместное участие в проводимых органами исполнительной власти Челябинской области антитеррористических учен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деятельности уполномоченных органов по спасению, охране жизни граждан, защите их здоровья и прав, сохранению материальных ценностей, поддержанию порядка в случаях возникновения стихийных бедствий, экологических катастроф, эпидемий, пожаров, массовых нарушений общественного порядка, а также защите населения и территорий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уполномоченным органам при осуществлении информирования населения о чрезвычай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организации и проведении аварийно-спасательных и других неотложных работ, а также в поддержании общественного порядка при их проведен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осуществлении сбора информации в области защиты населения и территорий от чрезвычайных ситуаций и обмен такой информацией с уполномоченными органа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популяризации творческих достижений коллективов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в Челябинском городском округе, Челябинской области, на федеральном уровн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организации зрелищных мероприятий, развития самодеятельного народного художественного творчеств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ропаганду искусства народных художественных промыслов посредством организации выстав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праздники, конкурсы, смотры местного традиционного народного художественного творчества, концерты художественной самодеятельности трудовых коллективов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осуществлении мер по сохранению, использованию, популяризации и государственной охране объектов культурного наследия, находящихся в собственности Челябинского городского окру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деятельности уполномоченных органов в организации и осуществлении мероприятий по территориальной обороне и гражданской обороне, защите населения и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уполномоченным органам в поддержании в состоянии постоянной готовности к использованию муниципальных систем оповещения населения, сотрудник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деятельности уполномоченных органов в проведении мероприятий по подготовке к эвакуации населения, материальных и культурных ценностей в безопасные райо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деятельности уполномоченных органов в проведении мероприятий по гражданской обороне, разработке и реализации планов гражданской обороны и защиты населения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проведении мероприятий по подготовке населения в области гражданской оборо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планировании, подготовке и проведении эвакуации населения, материальных и культурных ценностей в безопасные район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планировании, подготовке и проведении эвакуационных мероприятий в чрезвычай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проведении первоочередных мероприятий по поддержанию устойчивого функционирования организаций в военное время и в чрезвычайных ситуац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уполномоченным органам в определении перечня организаций, обеспечивающих выполнение мероприятий по гражданской обороне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уполномоченным органам в планировании, подготовке и проведении мероприятий по переводу гражданской обороны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а работу в условиях военного време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уполномоченным органам в планировании, подготовке и проведении учений, тренировок и учебно-методических сборов по вопросам гражданской обороны, защите населения и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ует уполномоченным органам в проведении мероприятий по сбору информации в области гражданской обороны и обмену этой информацией, защите населения и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от чрезвычайных ситуаций природного и техногенного характер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ует с уполномоченными органами по вопросам мобилизационной подготовки муниципальных предприятий и учрежд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в уполномоченные органы предложения по совершенствованию мобилизационной подготовки муниципальных предприятий и учрежд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ет и утверждает планы мероприятий по мобилизационной подготовке муниципальных предприятий и учреждений, принимает иные муниципальные правовые акты по вопросам мобилизационной подготовки муниципальных предприятий и учрежд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 обеспечивает воинский учет и бронирование на период мобилизации и на военное время граждан, пребывающих в запасе и работающих в органах местного самоуправления внутригородских районов, на муниципальных предприятиях и в учреждения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обучение работник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и работников муниципальных предприятий и учреждений по вопросам мобилизационной подготовк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мероприятия по мобилизационной подготовке экономик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ет в проведении мероприятий по переводу экономик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а работу в условиях военного време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ет мобилизационные органы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в соответствии с объемом мобилизационных заданий или задач по проведению мероприятий по переводу экономик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а работу в условиях военного време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во взаимодействии с федеральными органами исполнительной власти мероприятий, обеспечивающие выполнение мобилизационных план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 договора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или которые находятся в сфере их ве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содействие отделам Военного комиссариата Челябинской области в их мобилизационной работе в мирное время и при объявлении мобил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униципальные правовые акты по противодействию коррупции, в том числе муниципальные программы и планы противодействия корруп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еализации программ и планов противодействия корруп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 порядок проведения антикоррупционной экспертизы муниципальных правовых актов и их проектов, проводит указанную экспертиз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совещательные и экспертные органы по противодействию корруп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уполномоченным органам в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овет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зработке схемы размещения рекламных конструк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ует уполномоченным органам в осуществлении выдачи разрешений на установку и эксплуатацию рекламных конструк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муниципальные нормативные правовые акты о порядке оказания поддержки гражданам и их объединениям, участвующим в охране общественного порядка, о создании условий для деятельности народных дружин на территории </w:t>
      </w:r>
      <w:r>
        <w:rPr>
          <w:rFonts w:cs="Times New Roman" w:ascii="Times New Roman" w:hAnsi="Times New Roman"/>
          <w:sz w:val="24"/>
          <w:szCs w:val="24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в соответствии с муниципальными нормативными правовыми актами Челябинского городского округ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униципальные правовые акты об установлении границы территории, на которой может быть создана народная дружи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ддержку гражданам, участвующим в охране общественного поряд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поддержку объединениям граждан, участвующим в охране общественного поряд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ет условия для деятельности народных дружин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ет информацию о лицах, пропавших без вести, предусмотренную статьей 6 Федерального закона "Об участии граждан в охране общественного порядка", в целях содействия гражданам, участвующим в поиске указанных лиц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6 исключить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lineRule="auto" w:line="288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ь пунктом 7 следующего содержания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«7. Администрация Советского района осуществляет иные полномочия, предусмотренные законодательством Российской Федерации, Челябинской области и принимаемыми в соответствии с ними решениями Совета депутатов  Советского района, постановлениями администрации  Советского района.»</w:t>
      </w:r>
    </w:p>
    <w:p>
      <w:pPr>
        <w:pStyle w:val="ConsPlusNormal"/>
        <w:numPr>
          <w:ilvl w:val="0"/>
          <w:numId w:val="0"/>
        </w:numPr>
        <w:spacing w:lineRule="auto" w:line="288" w:before="0" w:after="0"/>
        <w:ind w:firstLine="567"/>
        <w:contextualSpacing/>
        <w:jc w:val="both"/>
        <w:outlineLvl w:val="1"/>
        <w:rPr/>
      </w:pPr>
      <w:r>
        <w:rPr>
          <w:bCs/>
          <w:szCs w:val="24"/>
        </w:rPr>
        <w:t>7) В статье 36 «</w:t>
      </w:r>
      <w:r>
        <w:rPr>
          <w:szCs w:val="24"/>
        </w:rPr>
        <w:t>Порядок подготовки, опубликования (обнародования) и вступления в силу правовых актов органов местного самоуправления и должностных лиц местного самоуправления»:</w:t>
      </w:r>
    </w:p>
    <w:p>
      <w:pPr>
        <w:pStyle w:val="ConsPlusNormal"/>
        <w:numPr>
          <w:ilvl w:val="0"/>
          <w:numId w:val="0"/>
        </w:numPr>
        <w:spacing w:lineRule="auto" w:line="288"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- пункт 1 изложить в следующей редакции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«1. Порядок подготовки и внесения проектов муниципальных правовых актов, перечень и форма прилагаемых к ним документов устанавливаются решениями Совета депутатов Советского района, правовыми актами администрации Советского района.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С инициативой о рассмотрении проекта решения Совета депутатов Советского района могут выступать: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1) Глава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) Председатель Совета депутатов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3) заместители Председателя Совета депутатов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4) постоянная комиссия Совета депутатов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5) депутатское объединение Совета депутатов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6) депутаты Совета депутатов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7) первый заместитель Главы Советского района, заместители Главы Советского района;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8) прокурор Советского района.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екты могут также вноситься органами территориального общественного самоуправления, инициативными группами граждан в порядке правотворческой инициативы граждан.»</w:t>
      </w:r>
    </w:p>
    <w:p>
      <w:pPr>
        <w:pStyle w:val="ConsPlusNormal"/>
        <w:spacing w:lineRule="auto" w:line="288"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- пункт 12 изложить в 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«Официальным опубликованием нормативных правовых актов Советского района высшей юридической силы, а также правовых актов, связанных с принятием и исполнением бюджета Советского района, ежеквартальных сведений о численности муниципальных служащих органов местного самоуправления с указанием фактических затрат на их оплату труда, установлением или отменой местных сборов, считается их публикация в периодическом печатном издании, определяемом в соответствии с действующим законодательством.</w:t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/>
        <w:t>Для официального опубликования муниципальных правовых актов и соглашений также используется официальный сайт администрации Советского района в сети «Интернет» (</w:t>
      </w:r>
      <w:r>
        <w:rPr>
          <w:lang w:val="en-US"/>
        </w:rPr>
        <w:t>htpp</w:t>
      </w:r>
      <w:r>
        <w:rPr/>
        <w:t>://</w:t>
      </w:r>
      <w:r>
        <w:rPr>
          <w:lang w:val="en-US"/>
        </w:rPr>
        <w:t>sovadm</w:t>
      </w:r>
      <w:r>
        <w:rPr/>
        <w:t>74.</w:t>
      </w:r>
      <w:r>
        <w:rPr>
          <w:lang w:val="en-US"/>
        </w:rPr>
        <w:t>ru</w:t>
      </w:r>
      <w:r>
        <w:rPr/>
        <w:t>, регистрация в качестве сетевого издания: Эл № ФС 77-74820 от 21.01.2019). В случае опубликования (размещения) полного текста муниципального правового акта на указанном сайте объемные графические и табличные приложения к нему в периодическом печатном издании могут не публиковаться.»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>8) В статье 46 «Порядок принятия, внесения изменений и дополнений в Устав» в пункте 1 абзац 2 изложить в следующей редакции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/>
      </w:pPr>
      <w:r>
        <w:rPr/>
        <w:t xml:space="preserve">Изменения и дополнения, внесенные в Устав Советского района и изменяющие структуру органов местного самоуправления Советского района, в том числе предусматривающие увеличение (уменьшение) численности депутатов Совета депутатов Советского района, а также изменяющие разграничение полномочий между органами местного самоуправления Советского района (за исключением случаев приведения Устава Советского района в соответствие с федеральными законами, а также изменение полномочий, срока полномочий, порядка избрания Главы Советского района), вступают в силу после истечения срока полномочий Совета депутатов Советского района, принявшего муниципальный правовой акт о внесении указанных дополнений и изменений в Устав Совет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/>
      </w:pPr>
      <w:r>
        <w:rPr/>
        <w:t>2. Поручить Главе Советского района В.Е. Макаров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/>
      </w:pPr>
      <w:r>
        <w:rPr/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/>
      </w:pPr>
      <w:r>
        <w:rPr/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/>
      </w:pPr>
      <w:r>
        <w:rPr/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/>
      </w:pPr>
      <w:r>
        <w:rPr/>
        <w:t>3. Внести настоящее решение в раздел 1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/>
      </w:pPr>
      <w:r>
        <w:rPr/>
        <w:t>4. Контроль за исполнением настоящего решения возложить на Председателя Совета депутатов Советского района А.Н. Локоцк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ind w:firstLine="567"/>
        <w:jc w:val="both"/>
        <w:rPr>
          <w:color w:val="FF0000"/>
        </w:rPr>
      </w:pPr>
      <w:r>
        <w:rPr/>
        <w:t>5. 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 xml:space="preserve">Советского района                                                                                                     А.Н. Локоцко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/>
      </w:pPr>
      <w:r>
        <w:rPr/>
        <w:t>Глава Советского района                                                                                            В.Е. Макар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709" w:top="765" w:footer="274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67410</wp:posOffset>
              </wp:positionH>
              <wp:positionV relativeFrom="paragraph">
                <wp:posOffset>-264795</wp:posOffset>
              </wp:positionV>
              <wp:extent cx="6123305" cy="383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.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9 № 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3p1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30.2pt;mso-wrap-distance-left:0pt;mso-wrap-distance-right:0pt;mso-wrap-distance-top:0pt;mso-wrap-distance-bottom:0pt;margin-top:-20.8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ab/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.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9 № 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3p1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 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</w:rPr>
      <w:t>1.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9 № 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ab/>
      <w:tab/>
      <w:t>SR1s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en-US"/>
      </w:rPr>
      <w:t>3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caps/>
      <w:spacing w:val="20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a.kretinina</dc:creator>
  <dc:description/>
  <cp:keywords/>
  <dc:language>en-US</dc:language>
  <cp:lastModifiedBy>balandina-mv</cp:lastModifiedBy>
  <cp:lastPrinted>2019-02-05T16:30:00Z</cp:lastPrinted>
  <dcterms:modified xsi:type="dcterms:W3CDTF">2019-02-06T05:29:00Z</dcterms:modified>
  <cp:revision>26</cp:revision>
  <dc:subject/>
  <dc:title>ПРИЛОЖЕНИЕ  6</dc:title>
</cp:coreProperties>
</file>