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дминистрацию Советского района города Челябинска в 2013 году поступило 9265 устных и письменных обращений граждан, что на 13,5% увеличилось в сравнении с предыдущим годом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 вышестоящих органов власти поступило 1263 обращения (101,7% к предыдущему году). Рост количества поступивших обращений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связан с более широким использованием гражданами возможностей сети Интернет (Интернет-приемные Администрации города, Правительства Челябинской области, Президента Российской Федерации), откуда обращения направляются в администрацию района по принадлежности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личилось количество обращений, поступающих непосредственно от заявителей из сети Интернет через Интернет-приемную администрации района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 обращений, поставленных на контроль, составило 81,2% от общего количества поступивших обращений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ньшилось количество повторных обращений (на 20%) и составило 12. Случай повторного обращения граждан связан с выявлением новых фактов по данному обращению, неудовлетворенностью ответом, а также с низким уровнем правовой грамотности населения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щем количестве обращений преобладают следующие категории заявителей:</w:t>
      </w:r>
    </w:p>
    <w:p>
      <w:pPr>
        <w:pStyle w:val="Normal"/>
        <w:spacing w:lineRule="atLeast" w:line="224" w:before="0" w:after="0"/>
        <w:ind w:left="1429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енсионеры – 27,5%;</w:t>
      </w:r>
    </w:p>
    <w:p>
      <w:pPr>
        <w:pStyle w:val="Normal"/>
        <w:spacing w:lineRule="atLeast" w:line="224" w:before="0" w:after="0"/>
        <w:ind w:left="1429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участники ВОВ, инвалиды ВОВ, труженики тыла, ветераны боевых действий, семьи погибших – 14,4%;</w:t>
      </w:r>
    </w:p>
    <w:p>
      <w:pPr>
        <w:pStyle w:val="Normal"/>
        <w:spacing w:lineRule="atLeast" w:line="224" w:before="0" w:after="0"/>
        <w:ind w:left="1429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ветераны труда – 10,2%;</w:t>
      </w:r>
    </w:p>
    <w:p>
      <w:pPr>
        <w:pStyle w:val="Normal"/>
        <w:spacing w:lineRule="atLeast" w:line="224" w:before="0" w:after="0"/>
        <w:ind w:left="1429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едприниматели – 5,3%;</w:t>
      </w:r>
    </w:p>
    <w:p>
      <w:pPr>
        <w:pStyle w:val="Normal"/>
        <w:spacing w:lineRule="atLeast" w:line="224" w:before="0" w:after="0"/>
        <w:ind w:left="1429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чие – 5,2%;</w:t>
      </w:r>
    </w:p>
    <w:p>
      <w:pPr>
        <w:pStyle w:val="Normal"/>
        <w:spacing w:lineRule="atLeast" w:line="224" w:before="0" w:after="0"/>
        <w:ind w:left="1429" w:hanging="360"/>
        <w:jc w:val="both"/>
        <w:textAlignment w:val="baseline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Times New Roman" w:ascii="Times New Roman" w:hAnsi="Times New Roman"/>
          <w:color w:val="000000"/>
          <w:sz w:val="14"/>
          <w:szCs w:val="14"/>
        </w:rPr>
        <w:t>    </w:t>
      </w:r>
      <w:r>
        <w:rPr>
          <w:rFonts w:cs="Times New Roman" w:ascii="Times New Roman" w:hAnsi="Times New Roman"/>
          <w:color w:val="000000"/>
          <w:sz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коллективные обращения – 4,8%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начительно уменьшилось количество обращений вынужденных переселенцев, что связано с прекращением выделения денежных средств из федерального бюджета в рамках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адрес главы и заместителей главы администрации Советского района города Челябинска в 2013 году поступило 389 коллективных обращений (что составило 4,8% от общего количества обращений). В сравнении с предыдущим годом их число практически не изменилось. В основном в коллективных обращениях жители района затрагивали вопросы благоустройства дворовых территорий и коммунального обслуживания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общем количестве обращений жителями района был затронут 9267 вопрос, 77,7% из них поставлены на контроль, 59,7% решены положительно, 44,1% разъяснены, 3,2% в данный момент находятся на рассмотрении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2013 году значительно увеличилось количество обращений, касающихся вопросов: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 области экологии и природопользования, в части произошедшего стихийного бедствия в феврале 2013 года (по данным 2012 года 38 обращений, в 2013 году 680);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в связи с упорядочением размещения временных объектов на территории города Челябинска на 30% по сравнению с 2012 годом увеличилось количество обращений, затрагивающих вопросы торговли и бытового обслуживания;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о сравнению с предыдущим годом увеличилось количество обращений по вопросам коммунального хозяйства(2012 год - 2098 обращений, 2013 год - 2284). Это связано с реализацией городской целевой программы «Капитальный ремонт и ремонт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воровых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территорий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2011 – 2015 годы» в связи с чем число комиссионных выездов составило 2417 (что составляет 26% рассмотренных обращений с выездом на место от общего количества). Также рост произошел в связи с утверждением Решения Челябинской городской Думы от 05.09.2013 № 45/1, касающегося порядка демонтажа незаконно размещенных нестационарных объектов. В рамках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 реализации проекта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«277 тысяч деревьев к 277-летию Челябинска»</w:t>
      </w:r>
      <w:r>
        <w:rPr>
          <w:rFonts w:cs="Arial" w:ascii="Arial" w:hAnsi="Arial"/>
          <w:color w:val="000000"/>
          <w:sz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при поддержке губернатора Челябинской области и Главы Администрации города Челябинска в областном центре увеличилось количество обращений, где жители города высказывают свои предложения по озеленению территорий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личный прием к главе администрации района обратилось 132 человека, к заместителям главы – 35 человек. Увеличение количества граждан, посетивших личные приемы, по сравнению с предыдущим годом (глава-107 человек, заместители главы-18) связано с проведением общероссийского дня приема граждан 12 декабря 2013 года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та с обращениями граждан в администрации Советского района города Челябинска и ее структурных подразделениях находится на постоянном контроле у главы администрации района и озвучивается в еженедельных отчетах на аппаратных совещаниях.</w:t>
      </w:r>
    </w:p>
    <w:p>
      <w:pPr>
        <w:pStyle w:val="Normal"/>
        <w:spacing w:lineRule="atLeast" w:line="224" w:before="0" w:after="0"/>
        <w:ind w:firstLine="709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tLeast" w:line="312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ИНФОРМАЦИЯ ЗА 201</w:t>
      </w:r>
      <w:r>
        <w:rPr>
          <w:rFonts w:cs="Arial" w:ascii="Arial" w:hAnsi="Arial"/>
          <w:b/>
          <w:bCs/>
          <w:i/>
          <w:iCs/>
          <w:color w:val="333333"/>
          <w:sz w:val="20"/>
        </w:rPr>
        <w:t>3</w:t>
      </w:r>
      <w:r>
        <w:rPr>
          <w:rFonts w:cs="Arial" w:ascii="Arial" w:hAnsi="Arial"/>
          <w:b/>
          <w:bCs/>
          <w:color w:val="333333"/>
          <w:sz w:val="20"/>
        </w:rPr>
        <w:t>г. О</w:t>
      </w:r>
    </w:p>
    <w:p>
      <w:pPr>
        <w:pStyle w:val="Normal"/>
        <w:spacing w:lineRule="atLeast" w:line="312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РАССМОТРЕНИИ ОБРАЩЕНИЙ ГРАЖДАН В</w:t>
      </w:r>
    </w:p>
    <w:p>
      <w:pPr>
        <w:pStyle w:val="Normal"/>
        <w:spacing w:lineRule="atLeast" w:line="312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</w:rPr>
        <w:t>администрации Советского района города Челябинска</w:t>
      </w:r>
    </w:p>
    <w:p>
      <w:pPr>
        <w:pStyle w:val="Normal"/>
        <w:spacing w:lineRule="atLeast" w:line="312" w:before="0" w:after="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421"/>
        <w:gridCol w:w="1350"/>
        <w:gridCol w:w="1350"/>
      </w:tblGrid>
      <w:tr>
        <w:trPr>
          <w:trHeight w:val="480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 начала года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Всего обращений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9265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Из них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ступило письменных обращений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3621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.ч. доложено руководителю органа исполнительной власти (органа местного самоуправления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3621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2417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зято на контрол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3553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ссмотрено коллегиальн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5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2417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75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овторны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12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инято граждан на личном приеме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5644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.ч. руководителем органа исполнительной власти (органа местного самоуправления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12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зято на контрол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3971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По рассмотренным обращениям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опросы решены положительн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5538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меры приня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3129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аны разъясн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4089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тказано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ссмотрено обращений с нарушением срока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жалоб, в которых подтвердились приведенные факт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ходятся на рассмотрении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115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Количество обращений граждан по вопросам коррупционных проявлений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 т.ч. по которым доводы заявителей подтвердились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IV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Типовые причины, порождающие обоснованные жалобы: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2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достатки в работе учреждений по предоставлению государственных усл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1421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изкая правовая грамотность населения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 </w:t>
            </w:r>
          </w:p>
        </w:tc>
        <w:tc>
          <w:tcPr>
            <w:tcW w:w="6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ругие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0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9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Наличие подразделения по организации работы с обращениями граждан (полное название):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бщий отдел администрации Советского района города Челябинска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V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9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Ф.И.О. (полностью), должность специалиста, на которого возложены обязанности по организации работы с обращениями граждан (рабочий телефон с указанием кода):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латкова Юлия Сергеевна, заведующий канцелярией общего отдела администрации Советского района города Челябинска,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аб.тел.: 8 (351) 237-14-55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0"/>
                <w:lang w:val="en-US"/>
              </w:rPr>
              <w:t>VII</w:t>
            </w: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.</w:t>
            </w:r>
          </w:p>
        </w:tc>
        <w:tc>
          <w:tcPr>
            <w:tcW w:w="91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</w:rPr>
              <w:t>Наличие документов, регламентирующих работу с обращениями граждан (административный регламент, положение, правила, постановления, распоряжения и др., указать название и дату принятия)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егламент работы администрации Советского района города Челябинска (утвержден приказом главы администрации Советского района г.Челябинска от 20.06.2012 № 105)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оложение </w:t>
            </w:r>
            <w:r>
              <w:rPr>
                <w:rFonts w:cs="Arial" w:ascii="Arial" w:hAnsi="Arial"/>
                <w:color w:val="333333"/>
                <w:sz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об общем отделе (утверждено приказом главы администрации Советского района г.Челябинска от 21.11.2008 № 496);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Должностная инструкция заведующей канцелярией общего отдела (утверждена главой администрации Советского района г.Челябинска от 15.06.2010 № 51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messageheademail">
    <w:name w:val="b-message-head__email"/>
    <w:basedOn w:val="Style13"/>
    <w:qFormat/>
    <w:rPr/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2:00Z</dcterms:created>
  <dc:creator>balandina-mv</dc:creator>
  <dc:description/>
  <dc:language>en-US</dc:language>
  <cp:lastModifiedBy>balandina-mv</cp:lastModifiedBy>
  <cp:lastPrinted>2015-03-23T13:50:00Z</cp:lastPrinted>
  <dcterms:modified xsi:type="dcterms:W3CDTF">2015-04-22T08:12:00Z</dcterms:modified>
  <cp:revision>2</cp:revision>
  <dc:subject/>
  <dc:title/>
</cp:coreProperties>
</file>