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Прокуратурой района проведена проверка исполнения бюджетным учреждением требований законодательства о закупках товаров, работ, услуг для обеспечения государственных и муниципальных нужд.</w:t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В силу требований закона, организации, осуществляющие закупки в соответствии с Федеральным законом от 05.04.2013 г. № 44-ФЗ «О контрактной системе в сфере закупок товаров, работ, услуг для обеспечения государственных и муниципальных нужд» обязаны соблюдать требования к ведению реестра контрактов, заключенных заказчикам, в том числе в части порядка и сроков размещения информации, предусмотренной реестром.</w:t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Установлено, что должностным лицом бюджетного учреждения допущены нарушения требований закона о контрактной системе – сведения об оплате поставленного товара в установленных законом срок не размещены, что повлекло за собой нарушение прав неопределенного круга лиц на доступ к достоверной информации, размещаемой в единой информационной системе в сфере закупок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В связи с выявленными нарушениями прокурором района вынесено постановление о возбуждении дела об административном правонарушении, предусмотренном ч. 2 ст. 7.31 Кодекса Российской Федерации об административных правонарушениях. Указанное дело об административном правонарушении рассмотрено, должностное лицо привлечено к административной ответственности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30.06.202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pacing w:val="30"/>
    </w:rPr>
  </w:style>
  <w:style w:type="paragraph" w:styleId="TextBodyIndent">
    <w:name w:val="Body Text Indent"/>
    <w:basedOn w:val="Normal"/>
    <w:pPr>
      <w:ind w:firstLine="737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737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Style13">
    <w:name w:val="Цитата"/>
    <w:basedOn w:val="Normal"/>
    <w:qFormat/>
    <w:pPr>
      <w:tabs>
        <w:tab w:val="clear" w:pos="720"/>
        <w:tab w:val="center" w:pos="9923" w:leader="none"/>
      </w:tabs>
      <w:ind w:left="1134" w:right="707" w:hanging="0"/>
      <w:jc w:val="both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жноуральск-Стандартный бланк номер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33:00Z</dcterms:created>
  <dc:creator>User</dc:creator>
  <dc:description/>
  <cp:keywords/>
  <dc:language>en-US</dc:language>
  <cp:lastModifiedBy>andreys</cp:lastModifiedBy>
  <cp:lastPrinted>2021-08-13T15:55:00Z</cp:lastPrinted>
  <dcterms:modified xsi:type="dcterms:W3CDTF">2022-06-30T04:35:00Z</dcterms:modified>
  <cp:revision>26</cp:revision>
  <dc:subject/>
  <dc:title>                     </dc:title>
</cp:coreProperties>
</file>