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факту надлежащего водоснабжения жителей пос. Новосинеглазово Советского района г. Челябинска в связи с ненадлежащим содержанием сетей ООО «Водопроводная компания» (далее - об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3 Жилищного Кодекса РФ</w:t>
        <w:br/>
        <w:t>никто не может быть ограничен в праве получения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9 ст. 2 Федерального закона от 07.12.2011 № 416-ФЗ </w:t>
        <w:br/>
        <w:t>«О водоснабжении и водоотведении» централизованная система холодного водоснабжения – это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ие холодное водоснабжение обязаны обеспечивать водоснабжение, осуществлять иную регулируемую деятельность </w:t>
        <w:br/>
        <w:t>в сфере водоснабжения и водоотведения, не вправе прекращать эксплуатацию централизованных систем холод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куратурой района установлено, что между АО «ВКС» и ООО «Водопроводная компания» заключен договор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ого договора АО «ВКС» передает в пользование </w:t>
        <w:br/>
        <w:t>ООО «Водопроводная компания» Водовод Сосновка – Новосинеглазово, протяженностью, расположенный в пос. Новосинеглазово Советского района г.Челя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чных мероприятий установлено, что в период с 29.03.2022 по 30.03.2022 произошло отключение холодного водоснабжения жителей </w:t>
        <w:br/>
        <w:t>пос. Новосинеглазово в Советском районе г. Челябинска по причине проведения ремонтных работ на сетях, находящихся в пользовании ООО «Водопроводная компания».</w:t>
      </w:r>
    </w:p>
    <w:p>
      <w:pPr>
        <w:pStyle w:val="Normal"/>
        <w:ind w:firstLine="709"/>
        <w:jc w:val="both"/>
        <w:rPr>
          <w:rStyle w:val="Title"/>
          <w:sz w:val="28"/>
          <w:szCs w:val="28"/>
        </w:rPr>
      </w:pPr>
      <w:r>
        <w:rPr>
          <w:sz w:val="28"/>
          <w:szCs w:val="28"/>
        </w:rPr>
        <w:t xml:space="preserve">В результате ненадлежащего исполнения требований федерального законодательства со стороны должностных лиц ООО «Водопроводная компания» у жителей поселка отсутствовало холодное водоснабжение </w:t>
        <w:br/>
        <w:t>более 18 часов.</w:t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>По данному факту прокуратурой района директору общества внесено представление об устранении нарушений федерального законодательства.</w:t>
      </w:r>
    </w:p>
    <w:p>
      <w:pPr>
        <w:pStyle w:val="Normal"/>
        <w:ind w:firstLine="708"/>
        <w:jc w:val="both"/>
        <w:rPr>
          <w:rStyle w:val="Title"/>
          <w:sz w:val="28"/>
          <w:szCs w:val="28"/>
        </w:rPr>
      </w:pPr>
      <w:r>
        <w:rPr>
          <w:rStyle w:val="Title"/>
          <w:sz w:val="28"/>
          <w:szCs w:val="28"/>
        </w:rPr>
        <w:t xml:space="preserve">По результатам рассмотрения представления виновное должностное лицо привлечено к дисциплинарной ответственности. </w:t>
      </w:r>
    </w:p>
    <w:p>
      <w:pPr>
        <w:pStyle w:val="Normal"/>
        <w:jc w:val="both"/>
        <w:rPr>
          <w:rStyle w:val="Title"/>
          <w:sz w:val="26"/>
          <w:szCs w:val="26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6.2022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7:00Z</dcterms:created>
  <dc:creator>Смирнов П.В.</dc:creator>
  <dc:description/>
  <cp:keywords/>
  <dc:language>en-US</dc:language>
  <cp:lastModifiedBy>andreys</cp:lastModifiedBy>
  <cp:lastPrinted>2022-06-24T13:36:00Z</cp:lastPrinted>
  <dcterms:modified xsi:type="dcterms:W3CDTF">2022-06-29T07:54:00Z</dcterms:modified>
  <cp:revision>3</cp:revision>
  <dc:subject/>
  <dc:title>                  </dc:title>
</cp:coreProperties>
</file>