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рядку установления размер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условий оплаты труда выборного должностного лиц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лиц, замещающих должности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жбы в Советском районе города Челяб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354" w:leader="none"/>
        </w:tabs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102" w:leader="none"/>
          <w:tab w:val="center" w:pos="4819" w:leader="none"/>
        </w:tabs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Par241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Размер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нежных вознаграждений, должностных окладов выборного должностного лица в Советском районе города Челябин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1" w:name="Par251"/>
      <w:bookmarkStart w:id="2" w:name="Par251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Ежемесячное денежное вознаграждение:</w:t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792"/>
        <w:gridCol w:w="5562"/>
      </w:tblGrid>
      <w:tr>
        <w:trPr>
          <w:trHeight w:val="689" w:hRule="atLeast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должности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денежного вознаграждения  лиц, замещающих отдельные 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и Советского района города Челябинска (рублей)</w:t>
            </w:r>
          </w:p>
        </w:tc>
      </w:tr>
      <w:tr>
        <w:trPr>
          <w:trHeight w:val="368" w:hRule="atLeast"/>
        </w:trPr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Совет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Совета депутатов Советского района</w:t>
            </w:r>
          </w:p>
        </w:tc>
        <w:tc>
          <w:tcPr>
            <w:tcW w:w="5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006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653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Должностные оклад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>
          <w:trHeight w:val="8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должност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должностного оклада  лиц, замещающих отдельные 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и Советского района города Челябинска (рублей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Совет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Совета депутатов Советского райо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7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2130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денежному вознаграждению и должностному окладу применяется поправочный коэффициент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3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Главы Советского района - в размере 1,36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30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едседателя Совета депутатов Советского района - в размере 1,26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ского района</w:t>
        <w:tab/>
        <w:tab/>
        <w:tab/>
        <w:t xml:space="preserve">                </w:t>
        <w:tab/>
        <w:t xml:space="preserve">                                          С.В. Найденов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Советского района                                                                   </w:t>
        <w:tab/>
        <w:t xml:space="preserve">   Е.А. Петров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</w:rPr>
      <w:t>2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</w:rPr>
      <w:t>.06.2022 № 30/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ab/>
      <w:tab/>
      <w:t xml:space="preserve">    SR2s30r0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  <w:lang w:val="en-US"/>
      </w:rPr>
      <w:t>pp</w:t>
    </w:r>
    <w:r>
      <w:rPr>
        <w:rFonts w:cs="Arial" w:ascii="Arial" w:hAnsi="Arial"/>
        <w:sz w:val="12"/>
        <w:szCs w:val="12"/>
        <w:lang w:val="ru-RU"/>
      </w:rPr>
      <w:t>1</w:t>
    </w:r>
  </w:p>
  <w:p>
    <w:pPr>
      <w:pStyle w:val="Foo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15:00Z</dcterms:created>
  <dc:creator>11</dc:creator>
  <dc:description/>
  <cp:keywords/>
  <dc:language>en-US</dc:language>
  <cp:lastModifiedBy>ЮристСДСР</cp:lastModifiedBy>
  <cp:lastPrinted>2022-06-23T11:43:00Z</cp:lastPrinted>
  <dcterms:modified xsi:type="dcterms:W3CDTF">2022-06-23T06:43:00Z</dcterms:modified>
  <cp:revision>38</cp:revision>
  <dc:subject/>
  <dc:title/>
</cp:coreProperties>
</file>