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sz w:val="28"/>
          <w:szCs w:val="28"/>
          <w:u w:val="single"/>
        </w:rPr>
        <w:t>01.02.2019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54</w:t>
      </w:r>
      <w:r>
        <w:rPr>
          <w:i/>
          <w:sz w:val="28"/>
          <w:szCs w:val="28"/>
          <w:u w:val="single"/>
        </w:rPr>
        <w:t>/3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публичных слушаний по проекту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Устав Советского района города Челябинска»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ладислав Евген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 xml:space="preserve">Глава Советского района, Председатель Оргкомите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едседатель Совета депутатов Советского района, заместитель Председателя Оргкомит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юрисконсульт правового отдела администрации Советского района, секретарь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р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отдела бухгалтерского учета и финансов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местному самоуправлению, регламенту  и этике</w:t>
            </w:r>
          </w:p>
        </w:tc>
      </w:tr>
      <w:tr>
        <w:trPr>
          <w:trHeight w:val="75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консультант - юрист организационного отдела Совета депутатов Советского района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 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</w:rPr>
      <w:t>1.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9 № 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1s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balandina-mv</cp:lastModifiedBy>
  <cp:lastPrinted>2019-01-30T10:50:00Z</cp:lastPrinted>
  <dcterms:modified xsi:type="dcterms:W3CDTF">2019-02-06T05:32:00Z</dcterms:modified>
  <cp:revision>121</cp:revision>
  <dc:subject/>
  <dc:title>ПРИЛОЖЕНИЕ  6</dc:title>
</cp:coreProperties>
</file>