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7.05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0/2</w:t>
      </w:r>
    </w:p>
    <w:p>
      <w:pPr>
        <w:pStyle w:val="Normal"/>
        <w:ind w:right="24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409" w:hanging="0"/>
        <w:jc w:val="both"/>
        <w:rPr/>
      </w:pPr>
      <w:r>
        <w:rPr/>
        <w:t>Об утверждении Порядка представления  сведений о доходах,</w:t>
      </w:r>
    </w:p>
    <w:p>
      <w:pPr>
        <w:pStyle w:val="Normal"/>
        <w:ind w:right="2409" w:hanging="0"/>
        <w:jc w:val="both"/>
        <w:rPr/>
      </w:pPr>
      <w:r>
        <w:rPr/>
        <w:t>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Советского района города Челябинска</w:t>
      </w:r>
    </w:p>
    <w:p>
      <w:pPr>
        <w:pStyle w:val="Normal"/>
        <w:ind w:right="24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</w:t>
        <w:br/>
        <w:t xml:space="preserve">«О муниципальной службе в Российской Федерации», Уставом  Советского района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Утвердить Порядок представления сведений о доходах, 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 Советского района города Челябинска (приложение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Ответственность за исполнение настоящего решения возложить на Главу администрации Советского района  М. В. Буренко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3. Контроль исполнения настоящего решения поручить Главе  Советского района            В. Е. Макаров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Настоящее реш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7.05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10/2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  <w:bookmarkStart w:id="0" w:name="Par45"/>
      <w:bookmarkStart w:id="1" w:name="Par45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 СВЕДЕНИЙ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ГРАЖДАН ПРЕТЕНДУЮЩИХ НА ЗА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 И МУНИЦИПАЛЬНЫМИ СЛУЖАЩИМИ  ОРГАНОВ 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ЧЕЛЯБИН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Настоящий Порядок представления сведений о доходах, об имуществе и обязательствах имущественного характера граждан претендующих на замещение должности муниципальной службы  в органы местного самоуправления   Советского района города Челябинска (далее - Порядок) разработан в соответствии с Федеральным законом от 2 марта 2007 года № 25-ФЗ «О муниципальной службе в Российской Федерации».  </w:t>
      </w:r>
    </w:p>
    <w:p>
      <w:pPr>
        <w:pStyle w:val="Normal"/>
        <w:ind w:firstLine="709"/>
        <w:jc w:val="both"/>
        <w:rPr/>
      </w:pPr>
      <w:r>
        <w:rPr/>
        <w:t xml:space="preserve">2. Порядок регулирует представление гражданами, поступающими на муниципальную службу и  муниципальными служащими   органов  местного самоуправления Советского района города Челябинска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(далее – сведения о доходах, об имуществе и обязательствах имущественного характера). </w:t>
      </w:r>
    </w:p>
    <w:p>
      <w:pPr>
        <w:pStyle w:val="Normal"/>
        <w:ind w:firstLine="709"/>
        <w:jc w:val="both"/>
        <w:rPr/>
      </w:pPr>
      <w:r>
        <w:rPr/>
        <w:t xml:space="preserve">3. Сведения о доходах, об имуществе и обязательствах имущественного характера, представленные гражданами, поступающими на муниципальную службу в органы местного самоуправления Советского района и муниципальными служащими, относятся к конфиденциальной информации, если федеральными законами они не отнесены к сведениям, составляющим государственную тай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ПОРЯДОК 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color w:val="000000"/>
        </w:rPr>
        <w:t xml:space="preserve">4. Гражданин, претендующий на замещение должностей муниципальной службы, предусмотренных </w:t>
      </w:r>
      <w:hyperlink r:id="rId3">
        <w:r>
          <w:rPr>
            <w:rStyle w:val="InternetLink"/>
            <w:rFonts w:eastAsia="Calibri"/>
            <w:color w:val="000000"/>
          </w:rPr>
          <w:t>перечнем</w:t>
        </w:r>
      </w:hyperlink>
      <w:r>
        <w:rPr>
          <w:rFonts w:eastAsia="Calibri"/>
          <w:color w:val="000000"/>
        </w:rPr>
        <w:t xml:space="preserve"> должностей муниципальной службы в органах местного самоуправления Советского района города Челябинска, и муниципальный служащий, замещающий должность муниципальной службы, предусмотренную указанным </w:t>
      </w:r>
      <w:hyperlink r:id="rId4">
        <w:r>
          <w:rPr>
            <w:rStyle w:val="InternetLink"/>
            <w:rFonts w:eastAsia="Calibri"/>
            <w:color w:val="000000"/>
          </w:rPr>
          <w:t>перечнем</w:t>
        </w:r>
      </w:hyperlink>
      <w:r>
        <w:rPr>
          <w:rFonts w:eastAsia="Calibri"/>
          <w:color w:val="000000"/>
        </w:rPr>
        <w:t xml:space="preserve"> должностей (далее - муниципальный служащий), обязаны представлять в кадровую службу органа местного самоуправления Советского района сведения о доходах, об имуществе и обязательствах имущественного характера на себя, свою супругу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Сведения, указанные в настоящем пункте, представляются в порядке и по </w:t>
      </w:r>
      <w:hyperlink r:id="rId5">
        <w:r>
          <w:rPr>
            <w:rStyle w:val="InternetLink"/>
            <w:rFonts w:eastAsia="Calibri"/>
            <w:color w:val="000000"/>
          </w:rPr>
          <w:t>форме</w:t>
        </w:r>
      </w:hyperlink>
      <w:r>
        <w:rPr>
          <w:rFonts w:eastAsia="Calibri"/>
          <w:color w:val="000000"/>
        </w:rPr>
        <w:t>, утвержденной Указом Президента Российской Федерации от 23 июня 2014 года № 460                    «О представлении гражданам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Гражданин, поступающий на муниципальную службу, представляет сведения о доходах, об имуществе и обязательствах имущественного характера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Муниципальный служащий представляет сведения о доходах, об имуществе и обязательствах имущественного характера ежегодно не позднее 30 апре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Сведения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В случае если гражданин, претендующий на замещение должностей муниципальной службы, или муниципальный служащий обнаружили, что в представленных ими в кадровую службу сведениях о доходах, об имуществе и обязательствах имущественного характера, не отражены или не полностью отражены, какие-либо, сведения, либо имеются ошибки, они вправе представить уточненные свед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ый служащий может представить уточненные сведения в течение одного месяца после окончания срока их подачи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ОТВЕТСТВЕННОСТЬ</w:t>
      </w:r>
    </w:p>
    <w:p>
      <w:pPr>
        <w:pStyle w:val="Normal"/>
        <w:ind w:firstLine="567"/>
        <w:jc w:val="both"/>
        <w:rPr/>
      </w:pPr>
      <w:r>
        <w:rPr/>
        <w:t>10. Муниципальный служащий, несвоевременно представивший сведения о доходах, об имуществе и обязательствах имущественного характера либо представивший недостоверные указанные сведения, несет ответственность в соответствии с действующим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/>
        <w:t xml:space="preserve">11. За разглашение сведений о доходах, об имуществе и обязательствах имущественного характера муниципальные служащие и иные работники, на которых возложены функции сбора, обработки и проверки указанных сведений,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7.05.2015 №10/2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E1D1FB1B40AE694B9A990B3E39E0FC2894979D1163D1EAF8690FE3B3D6A12AD4F26438FAF2C50D4D598h4j7E" TargetMode="External"/><Relationship Id="rId4" Type="http://schemas.openxmlformats.org/officeDocument/2006/relationships/hyperlink" Target="consultantplus://offline/ref=C4CE1D1FB1B40AE694B9A990B3E39E0FC2894979D1163D1EAF8690FE3B3D6A12AD4F26438FAF2C50D4D598h4j7E" TargetMode="External"/><Relationship Id="rId5" Type="http://schemas.openxmlformats.org/officeDocument/2006/relationships/hyperlink" Target="consultantplus://offline/ref=C4CE1D1FB1B40AE694B9B79DA58FC104CA851170DF153741F1D9CBA36C346045EA007F01CBA22D50hDj3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аша</cp:lastModifiedBy>
  <cp:lastPrinted>2015-05-28T14:22:00Z</cp:lastPrinted>
  <dcterms:modified xsi:type="dcterms:W3CDTF">2017-04-05T04:37:00Z</dcterms:modified>
  <cp:revision>91</cp:revision>
  <dc:subject/>
  <dc:title/>
</cp:coreProperties>
</file>