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8"/>
        <w:gridCol w:w="5603"/>
      </w:tblGrid>
      <w:tr>
        <w:trPr/>
        <w:tc>
          <w:tcPr>
            <w:tcW w:w="515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мая 2020 года</w:t>
            </w:r>
          </w:p>
        </w:tc>
        <w:tc>
          <w:tcPr>
            <w:tcW w:w="5603" w:type="dxa"/>
            <w:tcBorders/>
          </w:tcPr>
          <w:p>
            <w:pPr>
              <w:pStyle w:val="ConsPlusNormal"/>
              <w:ind w:right="445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 134-ЗО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ЙСКАЯ ФЕДЕРАЦИЯ</w:t>
      </w:r>
    </w:p>
    <w:p>
      <w:pPr>
        <w:pStyle w:val="ConsPlusTitl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ЕЛЯБИНСКОЙ ОБЛАСТИ</w:t>
      </w:r>
    </w:p>
    <w:p>
      <w:pPr>
        <w:pStyle w:val="ConsPlusTitl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внесении изменений в Закон Челяби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О регулировании муниципальной службы в Челябинской области"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статью 3-1 Закона Челяби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О противодействии коррупции в Челябинской области"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2"/>
        </w:rPr>
        <w:t xml:space="preserve">Статья 1. </w:t>
      </w:r>
      <w:r>
        <w:rPr>
          <w:rFonts w:cs="Times New Roman" w:ascii="Times New Roman" w:hAnsi="Times New Roman"/>
          <w:szCs w:val="22"/>
          <w:shd w:fill="E5DFEC" w:val="clear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2"/>
            <w:shd w:fill="E5DFEC" w:val="clear"/>
          </w:rPr>
          <w:t>Закон</w:t>
        </w:r>
      </w:hyperlink>
      <w:r>
        <w:rPr>
          <w:rFonts w:cs="Times New Roman" w:ascii="Times New Roman" w:hAnsi="Times New Roman"/>
          <w:szCs w:val="22"/>
          <w:shd w:fill="E5DFEC" w:val="clear"/>
        </w:rPr>
        <w:t xml:space="preserve"> Челябинской области от 30 мая 2007 года N 144-ЗО "О регулировании муниципальной службы в Челябинской области"</w:t>
      </w:r>
      <w:r>
        <w:rPr>
          <w:rFonts w:cs="Times New Roman" w:ascii="Times New Roman" w:hAnsi="Times New Roman"/>
          <w:szCs w:val="22"/>
        </w:rPr>
        <w:t xml:space="preserve"> (Южноуральская панорама, 2007, 14 июня; 2008, 12 января; 5 декабря; 2009, 13 февраля; 14 ноября: 2010, 11 июня; 2011, 13 сентября; 2012, 13 марта; 7 июля; 8 декабря; 2013, 16 марта; 2015, 12 марта; Официальный интернет-портал правовой информации (www.pravo.gov.ru), 22 июня 2015 года, № 7400201506220012; 6 апреля 2016 года, № 7400201604060002; 13 мая 2016 года, </w:t>
        <w:br/>
        <w:t xml:space="preserve">№ 7400201605130006; 1 ноября 2016 года, № 7400201611010007; 29 ноября 2016 года, № 7400201611290018; 2 мая 2017 года, № 7400201705020018; 6 июля 2017 года, № 7400201707060008; 31 января 2018 года, </w:t>
        <w:br/>
        <w:t>№ 7400201801310009; 4 апреля 2018 года, № 7400201804040008; 7 сентября 2018 года, № 7400201809070005; 31 октября 2018 года, № 7400201810310024; 25 декабря 2018 года, № 7400201812250008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и 1 статьи 7-1</w:t>
        </w:r>
      </w:hyperlink>
      <w:r>
        <w:rPr>
          <w:rFonts w:cs="Times New Roman" w:ascii="Times New Roman" w:hAnsi="Times New Roman"/>
          <w:szCs w:val="22"/>
        </w:rPr>
        <w:t>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ункт 3</w:t>
        </w:r>
      </w:hyperlink>
      <w:r>
        <w:rPr>
          <w:rFonts w:cs="Times New Roman" w:ascii="Times New Roman" w:hAnsi="Times New Roman"/>
          <w:szCs w:val="22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3) участвовать в управлении коммерческой или некоммерческой организацией, за исключением следующих случаев:</w:t>
      </w:r>
    </w:p>
    <w:p>
      <w:pPr>
        <w:pStyle w:val="ConsPlusNormal"/>
        <w:shd w:fill="E5DFEC" w:val="clear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ConsPlusNormal"/>
        <w:shd w:fill="E5DFEC" w:val="clear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настоящи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представление на безвозмездной основе интересов муниципального образования в Ассоциации "Совет муниципальных образований Челябинской области", иных объединениях муниципальных образований, а также в их органах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) иные случаи, предусмотренные федеральными законами;"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дополнить</w:t>
        </w:r>
      </w:hyperlink>
      <w:r>
        <w:rPr>
          <w:rFonts w:cs="Times New Roman" w:ascii="Times New Roman" w:hAnsi="Times New Roman"/>
          <w:szCs w:val="22"/>
        </w:rPr>
        <w:t xml:space="preserve"> пунктом 3-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3-1) заниматься предпринимательской деятельностью лично или через доверенных лиц;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)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дополнить</w:t>
        </w:r>
      </w:hyperlink>
      <w:r>
        <w:rPr>
          <w:rFonts w:cs="Times New Roman" w:ascii="Times New Roman" w:hAnsi="Times New Roman"/>
          <w:szCs w:val="22"/>
        </w:rPr>
        <w:t xml:space="preserve"> статьей 7-3 следующего содержания:</w:t>
      </w:r>
    </w:p>
    <w:p>
      <w:pPr>
        <w:pStyle w:val="ConsPlusNormal"/>
        <w:shd w:fill="E5DFEC" w:val="clear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Статья 7-3.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ConsPlusNormal"/>
        <w:shd w:fill="E5DFEC" w:val="clear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hd w:fill="E5DFEC" w:val="clear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ConsPlusNormal"/>
        <w:shd w:fill="E5DFEC" w:val="clear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Муниципальный служащий до начала участия на безвозмездной основе в управлении некоммерческой организацией направляет в кадровую службу органа местного самоуправления заявление о разрешении на участие на безвозмездной основе в управлении некоммерческой организацией по форме, утвержденной представителем нанимателя.</w:t>
      </w:r>
    </w:p>
    <w:p>
      <w:pPr>
        <w:pStyle w:val="ConsPlusNormal"/>
        <w:shd w:fill="E5DFEC" w:val="clear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Кадровая служба органа местного самоуправления осуществляет предварительное рассмотрение заявления о разрешении на участие на безвозмездной основе в управлении некоммерческой организацией и подготовку мотивированного заключения о возможности (невозможности) участия муниципального служащего на безвозмездной основе в управлении некоммерческой организацией.</w:t>
      </w:r>
    </w:p>
    <w:p>
      <w:pPr>
        <w:pStyle w:val="ConsPlusNormal"/>
        <w:shd w:fill="E5DFEC" w:val="clear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Заявление о разрешении на участие на безвозмездной основе в управлении некоммерческой организацией и мотивированное заключение кадровой службы органа местного самоуправления о возможности (невозможности) участия муниципального служащего на безвозмездной основе в управлении некоммерческой организацией в течение 10 рабочих дней со дня поступления указанного заявления направляются представителю нанимателя.</w:t>
      </w:r>
    </w:p>
    <w:p>
      <w:pPr>
        <w:pStyle w:val="ConsPlusNormal"/>
        <w:shd w:fill="E5DFEC" w:val="clear"/>
        <w:ind w:firstLine="540"/>
        <w:jc w:val="both"/>
        <w:rPr>
          <w:rFonts w:ascii="Times New Roman" w:hAnsi="Times New Roman" w:cs="Times New Roman"/>
          <w:szCs w:val="22"/>
        </w:rPr>
      </w:pPr>
      <w:bookmarkStart w:id="0" w:name="P38"/>
      <w:bookmarkEnd w:id="0"/>
      <w:r>
        <w:rPr>
          <w:rFonts w:cs="Times New Roman" w:ascii="Times New Roman" w:hAnsi="Times New Roman"/>
          <w:szCs w:val="22"/>
        </w:rPr>
        <w:t>5. По результатам рассмотрения заявления о разрешении на участие на безвозмездной основе в управлении некоммерческой организацией и мотивированного заключения кадровой службы органа местного самоуправления о возможности (невозможности) участия муниципального служащего на безвозмездной основе в управлении некоммерческой организацией представитель нанимателя не позднее семи рабочих дней со дня поступления к нему указанных документов выносит одно из следующих решений:</w:t>
      </w:r>
    </w:p>
    <w:p>
      <w:pPr>
        <w:pStyle w:val="ConsPlusNormal"/>
        <w:shd w:fill="E5DFEC" w:val="clear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ConsPlusNormal"/>
        <w:shd w:fill="E5DFEC" w:val="clear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не разрешить муниципальному служащему участие на безвозмездной основе в управлении некоммерческой организацией.</w:t>
      </w:r>
    </w:p>
    <w:p>
      <w:pPr>
        <w:pStyle w:val="ConsPlusNormal"/>
        <w:shd w:fill="E5DFEC" w:val="clear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6. Кадровая служба органа местного самоуправления в течение трех рабочих дней со дня принятия представителем нанимателя решения, указанного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части 5</w:t>
        </w:r>
      </w:hyperlink>
      <w:r>
        <w:rPr>
          <w:rFonts w:cs="Times New Roman" w:ascii="Times New Roman" w:hAnsi="Times New Roman"/>
          <w:szCs w:val="22"/>
        </w:rPr>
        <w:t xml:space="preserve"> настоящей статьи, в письменной форме уведомляет о нем муниципального служащего."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2"/>
        </w:rPr>
        <w:t xml:space="preserve">Статья 2. Внести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статью 3-1</w:t>
        </w:r>
      </w:hyperlink>
      <w:r>
        <w:rPr>
          <w:rFonts w:cs="Times New Roman" w:ascii="Times New Roman" w:hAnsi="Times New Roman"/>
          <w:szCs w:val="22"/>
        </w:rPr>
        <w:t xml:space="preserve"> Закона Челябинской области от 29 января 2009 года N 353-ЗО "О противодействии коррупции в Челябинской области" (Южноуральская панорама, 2009, 13 февраля; 2014, 8 июля; 2015, 19 марта; Официальный интернет-портал правовой информации (www.pravo.gov.ru), 3 декабря 2015 года, N 7400201512030008; 3 марта 2016 года, N 7400201603030002; 6 июля 2017 года, N 7400201707060007) изменение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дополнив</w:t>
        </w:r>
      </w:hyperlink>
      <w:r>
        <w:rPr>
          <w:rFonts w:cs="Times New Roman" w:ascii="Times New Roman" w:hAnsi="Times New Roman"/>
          <w:szCs w:val="22"/>
        </w:rPr>
        <w:t xml:space="preserve"> ее частью 6 следующего содержания:</w:t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Cs w:val="22"/>
        </w:rPr>
        <w:t xml:space="preserve">"6. Лица, замещающие (занимающие) государственные должности Челябинской области (за исключением депутатов Законодательного Собрания Челябинской области, работающих на профессиональной постоянной основе), а также лица, замещающие (занимающие) муниципальные должности и осуществляющие свои полномочия на постоянной основе, предварительно уведомляют Губернатора Челябинской области об участии на безвозмездной основе в управлении некоммерческой организацией (кроме участия в управлении некоммерческой организацией в случаях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ункте 1 части 3.4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пункте 1 части 3.5 статьи 12.1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"О противодействии коррупции") в порядке, установленном настояще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Лица, указанные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абзаце первом</w:t>
        </w:r>
      </w:hyperlink>
      <w:r>
        <w:rPr>
          <w:rFonts w:cs="Times New Roman" w:ascii="Times New Roman" w:hAnsi="Times New Roman"/>
          <w:szCs w:val="22"/>
        </w:rPr>
        <w:t xml:space="preserve"> настоящей части, оформляют в письменной форме уведомление и до начала участия на безвозмездной основе в управлении некоммерческой организацией направляют его Губернатору Челябинской области."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атья 3. 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еляби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.Л.ТЕКСЛЕР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 Челябинск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 134-ЗО от 8 мая 2020 год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4B6FBF04B73ED8D02711852A70336B663C2F00D43A5A7A47606AAD7A8CED770AED62D569099C1EF0DAEABCA9AF1B96C9T7X0K" TargetMode="External"/><Relationship Id="rId3" Type="http://schemas.openxmlformats.org/officeDocument/2006/relationships/hyperlink" Target="consultantplus://offline/ref=994B6FBF04B73ED8D02711852A70336B663C2F00D43A5A7A47606AAD7A8CED770AED62D57B09C412F2D8F5B9AFBA4DC78F25A1FE46806D51BC76E151TDXFK" TargetMode="External"/><Relationship Id="rId4" Type="http://schemas.openxmlformats.org/officeDocument/2006/relationships/hyperlink" Target="consultantplus://offline/ref=994B6FBF04B73ED8D02711852A70336B663C2F00D43A5A7A47606AAD7A8CED770AED62D57B09C412F2D8F6B4AEBA4DC78F25A1FE46806D51BC76E151TDXFK" TargetMode="External"/><Relationship Id="rId5" Type="http://schemas.openxmlformats.org/officeDocument/2006/relationships/hyperlink" Target="consultantplus://offline/ref=994B6FBF04B73ED8D02711852A70336B663C2F00D43A5A7A47606AAD7A8CED770AED62D57B09C412F2D8F5B9AFBA4DC78F25A1FE46806D51BC76E151TDXFK" TargetMode="External"/><Relationship Id="rId6" Type="http://schemas.openxmlformats.org/officeDocument/2006/relationships/hyperlink" Target="consultantplus://offline/ref=994B6FBF04B73ED8D02711852A70336B663C2F00D43A5A7A47606AAD7A8CED770AED62D57B09C412F2D8F4B9AEBA4DC78F25A1FE46806D51BC76E151TDXFK" TargetMode="External"/><Relationship Id="rId7" Type="http://schemas.openxmlformats.org/officeDocument/2006/relationships/hyperlink" Target="consultantplus://offline/ref=994B6FBF04B73ED8D02711852A70336B663C2F00D4395572406D6AAD7A8CED770AED62D57B09C412F2D8F5BCA3BA4DC78F25A1FE46806D51BC76E151TDXFK" TargetMode="External"/><Relationship Id="rId8" Type="http://schemas.openxmlformats.org/officeDocument/2006/relationships/hyperlink" Target="consultantplus://offline/ref=994B6FBF04B73ED8D02711852A70336B663C2F00D4395572406D6AAD7A8CED770AED62D57B09C412F2D8F5BCA3BA4DC78F25A1FE46806D51BC76E151TDXFK" TargetMode="External"/><Relationship Id="rId9" Type="http://schemas.openxmlformats.org/officeDocument/2006/relationships/hyperlink" Target="consultantplus://offline/ref=994B6FBF04B73ED8D0271193291C6C606C32700FD139562C1B3D6CFA25DCEB224AAD64833B45C247A39CA1B0A9B30797C96EAEFC46T9XEK" TargetMode="External"/><Relationship Id="rId10" Type="http://schemas.openxmlformats.org/officeDocument/2006/relationships/hyperlink" Target="consultantplus://offline/ref=994B6FBF04B73ED8D0271193291C6C606C32700FD139562C1B3D6CFA25DCEB224AAD64833C49C247A39CA1B0A9B30797C96EAEFC46T9XE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27:00Z</dcterms:created>
  <dc:creator>ZakharovaYV</dc:creator>
  <dc:description/>
  <dc:language>en-US</dc:language>
  <cp:lastModifiedBy>ZakharovaYV</cp:lastModifiedBy>
  <dcterms:modified xsi:type="dcterms:W3CDTF">2021-10-12T05:27:00Z</dcterms:modified>
  <cp:revision>2</cp:revision>
  <dc:subject/>
  <dc:title/>
</cp:coreProperties>
</file>