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6.2018</w:t>
        <w:tab/>
        <w:tab/>
        <w:tab/>
        <w:tab/>
        <w:tab/>
        <w:t xml:space="preserve">  </w:t>
        <w:tab/>
        <w:tab/>
        <w:tab/>
        <w:tab/>
        <w:t xml:space="preserve">                       № 45/4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63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зультатах проверки представленных сведений о доходах, расходах, об имуществе и обязательствах имущественного характера депутатами Совета депутатов Совет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255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4.5 статьи 12.1 Федерального закона от 25.12.2008            № 273-ФЗ «О противодействии коррупции», частью 10 статьи 3-6 Закона Челябинской области от 29.01.2009 № 353-ЗО «О противодействии коррупции в Челябинской области», Уставом Советского района города Челябинска, и на основании письма Губернатора Челябинской области от 18.06.2018 № 01/321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путатам Совета депутатов Советского район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2 Серскову Н. В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5 Шевалдину А. 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15 Рыльских В. П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 избирательному округу № 19 Григорьеву С. К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20 Шумакову С. В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21 Свиридову А. А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збирательному округу № 23 Паутову В.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вить порицание, в связи с ненадлежащим исполнением обязанностей по предоставлению сведений о доходах, расходах, об имуществе и обязательствах имущественного характера за 2016 год, и указать на  недопустимость нарушений при заполнении сведений о доходах, расходах, об имуществе и обязательствах имущественного характера в последующие отчетные периоды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120"/>
        <w:ind w:left="0" w:hanging="0"/>
        <w:contextualSpacing w:val="false"/>
        <w:jc w:val="both"/>
        <w:rPr/>
      </w:pPr>
      <w:r>
        <w:rPr>
          <w:sz w:val="26"/>
          <w:szCs w:val="26"/>
        </w:rPr>
        <w:tab/>
        <w:t>2. Ответственность за исполнение настоящего решения возложить на председателя постоянной комиссии  Совета депутатов Советского района  по местному самоуправлению, регламенту и этике С. В. Шумакова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>3. 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>4. Настоящее решение вступает в силу с момента его подписания.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6.06.2018 № 45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4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6-25T16:33:00Z</cp:lastPrinted>
  <dcterms:modified xsi:type="dcterms:W3CDTF">2018-06-27T12:09:00Z</dcterms:modified>
  <cp:revision>29</cp:revision>
  <dc:subject/>
  <dc:title/>
</cp:coreProperties>
</file>