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27.06.2018</w:t>
      </w:r>
      <w:r>
        <w:rPr/>
        <w:tab/>
        <w:tab/>
        <w:tab/>
        <w:tab/>
        <w:tab/>
        <w:tab/>
        <w:t xml:space="preserve">                                                             № 45/7</w:t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депутата Совета депутатов Советского района по избирательному округу № 24 Воронина И.Л.</w:t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 города Челябинска, на основании личного заявления депутата Совета депутатов Советского района по  избирательному округу № 24 Воронина Игоря Леонидович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Прекратить досрочно полномочия депутата Совета депутатов Советского района по  избирательному округу № 24 Воронина И. Л., в связи с его отставкой по собственному желанию 25.06.20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</w:r>
      <w:r>
        <w:rPr>
          <w:b/>
          <w:sz w:val="26"/>
          <w:szCs w:val="26"/>
        </w:rPr>
        <w:t>В. Е. Мак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7.06.2018 № 45/7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5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ЮристСДСР</cp:lastModifiedBy>
  <cp:lastPrinted>2018-06-27T17:21:00Z</cp:lastPrinted>
  <dcterms:modified xsi:type="dcterms:W3CDTF">2018-06-28T03:33:00Z</dcterms:modified>
  <cp:revision>22</cp:revision>
  <dc:subject/>
  <dc:title/>
</cp:coreProperties>
</file>