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8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54091, г. Челябинск, ул. Орджоникидзе 27А. (351) 237-98-82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ovsovet</w:t>
      </w:r>
      <w:r>
        <w:rPr>
          <w:sz w:val="22"/>
          <w:szCs w:val="22"/>
        </w:rPr>
        <w:t>74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7.06.2018</w:t>
        <w:tab/>
        <w:tab/>
        <w:tab/>
        <w:tab/>
        <w:tab/>
        <w:t xml:space="preserve">  </w:t>
        <w:tab/>
        <w:tab/>
        <w:tab/>
        <w:tab/>
        <w:t xml:space="preserve">                       № 45/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</w:tblGrid>
      <w:tr>
        <w:trPr>
          <w:trHeight w:val="1000" w:hRule="atLeast"/>
        </w:trPr>
        <w:tc>
          <w:tcPr>
            <w:tcW w:w="5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  <w:tab w:val="left" w:pos="3969" w:leader="none"/>
              </w:tabs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О внесении изменений в решение Совета депутатов Советского района от 26.10.2016 № 26/2 «Об утверждении состава постоянных комиссий Совета депутатов Советского района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77" w:leader="none"/>
          <w:tab w:val="left" w:pos="3969" w:leader="none"/>
        </w:tabs>
        <w:autoSpaceDE w:val="false"/>
        <w:ind w:right="2551" w:hanging="0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№ 131-ФЗ                    «Об общих принципах организации местного самоуправления в Российской Федерации», Уставом Советского района города Челябинска, Регламентом Совета депутатов Совет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Совет депутат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ветского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йона первого созыв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А Е Т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Внести в приложение к решению Совета депутатов Советского района                    от 26.10.2016 № 26/2 «Состав постоянных комиссий Совета депутатов Советского района первого созыва» следующие изменения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ложить пункт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</w:t>
        <w:tab/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По ЖКХ, благоустройству, архитектуре и землепользованию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Иванов Александр Владимирович - председатель комиссии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Шевалдин Андрей Михайлович - заместитель председателя комиссии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выдов Евгений Леонидович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апин Владимир Геннадьевич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розков Андрей Викторович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вушин Артем Сергеевич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24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иридов Александр Андреевич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24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ерсков Николай Васильевич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Холод Дмитрий Витальевич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изложить пункт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о местному самоуправлению, регламенту и этике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Шумаков Сергей Валерьевич - председатель комиссии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Морозков Андрей Викторович - заместитель председателя комиссии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игорьев Сергей Кузьмич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выдов Евгений Леонидович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йцев Максим Владимирович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лыхина Зинаида Леонидовна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циевский Константин Олегович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вчинников Сергей Геннадьевич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Шевалдин Андрей Михайлович»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before="120" w:after="12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 Ответственность за исполнение настоящего решения возложить на председателя постоянной комиссии  Совета депутатов Советского района  по местному самоуправлению, регламенту и этике С. В. Шумакова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ab/>
        <w:t>3. Контроль исполнения решения возложить на Первого заместителя Председателя Совета депутатов Советского района  А. Н. Локоцко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before="120" w:after="0"/>
        <w:jc w:val="both"/>
        <w:rPr/>
      </w:pPr>
      <w:r>
        <w:rPr>
          <w:sz w:val="26"/>
          <w:szCs w:val="26"/>
        </w:rPr>
        <w:tab/>
        <w:t>4. Настоящее решение вступает в силу со дня его официального обнародования.</w:t>
        <w:tab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В. Е. Макаров</w:t>
      </w:r>
    </w:p>
    <w:sectPr>
      <w:footerReference w:type="default" r:id="rId3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от 2</w:t>
    </w:r>
    <w:r>
      <w:rPr>
        <w:rFonts w:cs="Arial" w:ascii="Arial" w:hAnsi="Arial"/>
        <w:sz w:val="12"/>
        <w:szCs w:val="12"/>
        <w:lang w:val="ru-RU"/>
      </w:rPr>
      <w:t>7</w:t>
    </w:r>
    <w:r>
      <w:rPr>
        <w:rFonts w:cs="Arial" w:ascii="Arial" w:hAnsi="Arial"/>
        <w:sz w:val="12"/>
        <w:szCs w:val="12"/>
      </w:rPr>
      <w:t>.06.2018 № 45/</w:t>
    </w:r>
    <w:r>
      <w:rPr>
        <w:rFonts w:cs="Arial" w:ascii="Arial" w:hAnsi="Arial"/>
        <w:sz w:val="12"/>
        <w:szCs w:val="12"/>
        <w:lang w:val="ru-RU"/>
      </w:rPr>
      <w:t>8</w:t>
    </w:r>
    <w:r>
      <w:rPr>
        <w:rFonts w:cs="Arial" w:ascii="Arial" w:hAnsi="Arial"/>
        <w:sz w:val="12"/>
        <w:szCs w:val="12"/>
        <w:lang w:val="en-US"/>
      </w:rPr>
      <w:tab/>
      <w:tab/>
      <w:t>SR1s</w:t>
    </w:r>
    <w:r>
      <w:rPr>
        <w:rFonts w:cs="Arial" w:ascii="Arial" w:hAnsi="Arial"/>
        <w:sz w:val="12"/>
        <w:szCs w:val="12"/>
      </w:rPr>
      <w:t>45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3:00Z</dcterms:created>
  <dc:creator>11</dc:creator>
  <dc:description/>
  <cp:keywords/>
  <dc:language>en-US</dc:language>
  <cp:lastModifiedBy>ЮристСДСР</cp:lastModifiedBy>
  <cp:lastPrinted>2018-06-25T17:30:00Z</cp:lastPrinted>
  <dcterms:modified xsi:type="dcterms:W3CDTF">2018-06-27T12:21:00Z</dcterms:modified>
  <cp:revision>22</cp:revision>
  <dc:subject/>
  <dc:title/>
</cp:coreProperties>
</file>