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828" w:leader="none"/>
          <w:tab w:val="left" w:pos="4320" w:leader="none"/>
        </w:tabs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арта 2023 год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right="107" w:hanging="0"/>
              <w:jc w:val="right"/>
              <w:rPr/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323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>О Рабочей группе 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en-US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Челябинской области от 26 октября 2006 года № 70-ЗО «Об избирательных комиссиях в Челябинской област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</w:t>
      </w:r>
      <w:r>
        <w:rPr>
          <w:color w:val="1D1B11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Советского района города Челябинска </w:t>
      </w:r>
      <w:r>
        <w:rPr>
          <w:spacing w:val="40"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Создать Рабочую группу 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 (далее – Рабочая группа)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состав Рабочей группы (приложение № 1).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оложение о Рабочей группе (приложение №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Челябинской области для размещения в информационно -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Егорову С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С.Ю. Егор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Секретарь комиссии                                                                             Л.О. Ватрич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Челябинск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06 марта 2023 года № 49/323-5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Егорова </w:t>
            </w:r>
          </w:p>
        </w:tc>
        <w:tc>
          <w:tcPr>
            <w:tcW w:w="47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- председатель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ежана Юрьевна</w:t>
            </w:r>
          </w:p>
        </w:tc>
        <w:tc>
          <w:tcPr>
            <w:tcW w:w="47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чев</w:t>
            </w:r>
          </w:p>
        </w:tc>
        <w:tc>
          <w:tcPr>
            <w:tcW w:w="47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Николаевич</w:t>
            </w:r>
          </w:p>
        </w:tc>
        <w:tc>
          <w:tcPr>
            <w:tcW w:w="47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бушки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 Максим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сельска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ла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на Олег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председателя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Окт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ретарь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Гафиатулл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территориальной избирательной комиссии Советского района города Челябинска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Челябинска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от 06 марта 2023 года № 49/323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Настоящее положение определяет порядок работы и основные направления деятельности Рабочей группы по приему и предварительному рассмотрению документов по формированию участковых избирательных комиссий на территории Советского района города Челябинска (далее – Рабочая группа)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Рабочая группа в своей деятельности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11 Закона Челябинской области от 26 октября 2006 года № 70-ЗО «Об избирательных комиссиях в Челябинской области», 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</w:t>
      </w:r>
      <w:r>
        <w:rPr>
          <w:color w:val="1D1B11"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 w:before="0" w:after="0"/>
        <w:contextualSpacing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>2. Основные направления деятельности Рабочей группы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Рабочей группы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с предложениями о кандидатурах для назначения в составы участковых избирательных комиссий (далее – УИК) и их проверка на соответствие требованиям законодательст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заимодействие с представителями региональных и местных отделений политических партий по выдвижению кандидатур в составы УИК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сводных таблиц о кандидатурах в состав УИК на основании поступивших документов в отношении каждой УИК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подготовка проектов решений территориальной избирательной комиссии Советского района города Челябинска (далее – ТИК) о формировании УИК и назначении членов комиссии с правом решающего голо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textAlignment w:val="baseline"/>
        <w:rPr/>
      </w:pPr>
      <w:r>
        <w:rPr>
          <w:b/>
          <w:bCs/>
          <w:sz w:val="28"/>
          <w:szCs w:val="28"/>
        </w:rPr>
        <w:t>3. Порядок приема документов с предложениям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1. Документы с предложениями о кандидатурах для назначения в составы УИК №№ 2054-2086, 2088-2114, 2229 принимает член Рабочей группы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Член рабочей группы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гистрирует поступление документов с предложениями в ТИК в соответствии с Инструкцией по делопроизводству в территориальной избирательной комиссии и вносит в журнал (приложение №1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выдает субъектам выдвижения подтверждения о принятии документов (приложение № 2)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проверку документов с предложениями на соответствие требованиям законодательства, Методическим рекомендаци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 в сводную таблицу сведения о предложениях по кандидатурам для назначения в составы УИК в порядке их поступления отдельно по каждой избирательной комиссии (приложение № 3)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дает документы с предложениями и сводную таблицу руководителю Рабочей группы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 случае выявления несоответствий представленных документов с предложениями требованиям законодательства Рабочая группа может предложить лицам, представившим указанные документы, устранить выявленные несоответствия до окончания срока приема предложений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Руководитель Рабочей группы информирует председателя комиссии о поступивших предложениях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36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>4. Организация деятельности Рабочей группы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ТИК и лица, представившие предложения о кандидатурах для назначения в составы УИК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дготовка к заседаниям Рабочей группы ведется в соответствии с поручениями Руководителя рабочей группы. Секретарь Рабочей группы готовит документы, необходимые для заседания Рабочей группы, оповещает членов Рабочей группы и приглашенных о времени и месте заседания Рабочей группы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заседанию рабочей группы готовятся подлинники или копии поступивших документов с предложениями по кандидатурам в составы участковых избирательных комиссий, сводные таблицы со сведениями о предложенных кандидатурах, иные необходимые документы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Рабочей группы руководитель Рабочей группы. В отсутствие руководителя Рабочей группы его обязанности исполняет по его поручению другой член Рабочей группы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 Поступившие в ТИК предложения о кандидатурах для назначения в составы УИК предварительно рассматриваются на заседаниях Рабочей группы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у члена Рабочей группы особого мнения оно обязательно вносится в протокол заседания Рабочей группы и доводится до членов ТИК при решении вопроса о формировании избирательных комисс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 истечении срока приема предложений Рабочая группа готовит сводные таблицы со сведениями о поступивших предложениях, а также проекты решений ТИК о формировании участковых избирательных комиссий, назначении членов УИК с правом решающего голоса и вносит их на рассмотрение комиссии.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8005</wp:posOffset>
                </wp:positionH>
                <wp:positionV relativeFrom="paragraph">
                  <wp:posOffset>-418465</wp:posOffset>
                </wp:positionV>
                <wp:extent cx="584708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1440" w:hanging="720"/>
                                    <w:outlineLvl w:val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 Рабоч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0.85pt;mso-wrap-distance-left:9pt;mso-wrap-distance-right:9pt;mso-wrap-distance-top:0pt;mso-wrap-distance-bottom:0pt;margin-top:-32.95pt;mso-position-vertical-relative:text;margin-left:343.1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4990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1440" w:hanging="720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о Рабоч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 xml:space="preserve">регистрации предложений в состав участковых избирательных комиссий </w:t>
      </w:r>
    </w:p>
    <w:p>
      <w:pPr>
        <w:pStyle w:val="Normal"/>
        <w:jc w:val="center"/>
        <w:rPr/>
      </w:pPr>
      <w:r>
        <w:rPr>
          <w:b/>
        </w:rPr>
        <w:t>(резерва составов</w:t>
      </w:r>
      <w:r>
        <w:rPr>
          <w:b/>
          <w:bCs/>
        </w:rPr>
        <w:t xml:space="preserve"> участковых комисс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5"/>
        <w:gridCol w:w="1984"/>
        <w:gridCol w:w="1186"/>
        <w:gridCol w:w="1065"/>
        <w:gridCol w:w="1559"/>
        <w:gridCol w:w="1418"/>
        <w:gridCol w:w="1375"/>
        <w:gridCol w:w="1052"/>
        <w:gridCol w:w="1254"/>
        <w:gridCol w:w="922"/>
        <w:gridCol w:w="993"/>
        <w:gridCol w:w="99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  <w:br/>
              <w:t>кандидата в состав УИК</w:t>
            </w:r>
          </w:p>
        </w:tc>
        <w:tc>
          <w:tcPr>
            <w:tcW w:w="10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(представлен +/не представлен 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олномочного орг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 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собр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енное соглас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 па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я труд. книжки, спра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86"/>
      </w:tblGrid>
      <w:tr>
        <w:trPr/>
        <w:tc>
          <w:tcPr>
            <w:tcW w:w="4145" w:type="dxa"/>
            <w:tcBorders/>
          </w:tcPr>
          <w:p>
            <w:pPr>
              <w:pStyle w:val="Heading1"/>
              <w:keepNext w:val="false"/>
              <w:snapToGrid w:val="false"/>
              <w:ind w:left="144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Рабочей груп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left="18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редставления документов: «___» ________ 2023 года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документов по кандидатурам для назначения</w:t>
        <w:br/>
        <w:t>в состав участковой избирательной комиссии избирательного участка № ____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ерва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астковых комиссий)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Территориальная избирательная комиссия Советского района города Челябинска приняла от </w:t>
      </w:r>
      <w:r>
        <w:rPr>
          <w:bCs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уполномоченного представителя субъекта выдвижения лица, предложенного в состав УИ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докумен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2"/>
        <w:gridCol w:w="1134"/>
        <w:gridCol w:w="1134"/>
        <w:gridCol w:w="190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ИК, оформленное в соответствии с требованиями устава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7" w:leader="none"/>
              </w:tabs>
              <w:suppressAutoHyphens w:val="true"/>
              <w:spacing w:lineRule="auto" w:line="240" w:before="60" w:after="60"/>
              <w:ind w:left="62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___ л. </w:t>
            </w:r>
          </w:p>
          <w:p>
            <w:pPr>
              <w:pStyle w:val="21"/>
              <w:tabs>
                <w:tab w:val="clear" w:pos="720"/>
                <w:tab w:val="left" w:pos="177" w:leader="none"/>
              </w:tabs>
              <w:suppressAutoHyphens w:val="true"/>
              <w:spacing w:lineRule="auto" w:line="240" w:before="60" w:after="60"/>
              <w:ind w:left="62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ИК, о делегировании указанных полномочий, оформленное в соответствии с требованиями устава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77" w:leader="none"/>
              </w:tabs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 л. </w:t>
            </w:r>
          </w:p>
          <w:p>
            <w:pPr>
              <w:pStyle w:val="21"/>
              <w:tabs>
                <w:tab w:val="clear" w:pos="720"/>
                <w:tab w:val="left" w:pos="177" w:leader="none"/>
              </w:tabs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21"/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Решение полномочного (руководящего или иного) органа общественного объединения о внесении предложения о кандидатурах в состав УИК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</w:t>
            </w:r>
          </w:p>
          <w:p>
            <w:pPr>
              <w:pStyle w:val="21"/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1"/>
              <w:rPr/>
            </w:pPr>
            <w:r>
              <w:rPr/>
              <w:t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ИК, о делегировании таких полномочий (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внесении предложения о кандидатурах в состав УИК не урегулиро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6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л. 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Решение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на ____ л.</w:t>
            </w:r>
          </w:p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в 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-397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Протокол собрания избирателей по месту жительства, работы, службы, уче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на ____ л.</w:t>
            </w:r>
          </w:p>
          <w:p>
            <w:pPr>
              <w:pStyle w:val="21"/>
              <w:suppressAutoHyphens w:val="true"/>
              <w:spacing w:lineRule="auto" w:line="240" w:before="60" w:after="60"/>
              <w:ind w:left="0" w:right="5" w:hanging="0"/>
              <w:rPr/>
            </w:pPr>
            <w:r>
              <w:rPr/>
              <w:t>в 1 экз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кументы в отношении кандидатур</w:t>
            </w:r>
          </w:p>
        </w:tc>
      </w:tr>
      <w:tr>
        <w:trPr>
          <w:trHeight w:val="3462" w:hRule="atLeast"/>
          <w:cantSplit w:val="true"/>
        </w:trPr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120"/>
              <w:ind w:left="34" w:right="3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right="7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right="71" w:firstLine="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аспорта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0" w:right="7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окумента, заменяющего паспо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right="7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сведения об основном месте работы или службы, о занимаемой должности, о род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0" w:right="7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>
          <w:trHeight w:val="236" w:hRule="atLeast"/>
          <w:cantSplit w:val="true"/>
        </w:trPr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52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52" w:hanging="0"/>
              <w:jc w:val="center"/>
              <w:rPr/>
            </w:pPr>
            <w:r>
              <w:rPr>
                <w:color w:val="000000"/>
              </w:rPr>
              <w:t>лис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52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ind w:left="-52" w:hanging="0"/>
              <w:jc w:val="center"/>
              <w:rPr/>
            </w:pPr>
            <w:r>
              <w:rPr/>
              <w:t>штук</w:t>
            </w:r>
          </w:p>
        </w:tc>
      </w:tr>
      <w:tr>
        <w:trPr>
          <w:trHeight w:val="273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34" w:right="34" w:firstLine="108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34" w:right="34" w:firstLine="108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34" w:right="34" w:firstLine="108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60" w:after="60"/>
              <w:ind w:left="34" w:right="34" w:firstLine="108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napToGrid w:val="false"/>
              <w:spacing w:lineRule="auto" w:line="240" w:before="60" w:after="60"/>
              <w:ind w:left="-52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х документов в территориальную избирательную комиссию Советского района города Челябинска </w:t>
      </w:r>
      <w:r>
        <w:rPr/>
        <w:t xml:space="preserve">не представлено.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едставившее док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дпись, 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абоч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, да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  <w:r>
              <w:rPr>
                <w:i/>
              </w:rPr>
              <w:t xml:space="preserve"> 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9425</wp:posOffset>
                </wp:positionH>
                <wp:positionV relativeFrom="paragraph">
                  <wp:posOffset>-349250</wp:posOffset>
                </wp:positionV>
                <wp:extent cx="5581015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4961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ind w:left="144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ложению о Рабоче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8.95pt;mso-wrap-distance-left:9pt;mso-wrap-distance-right:9pt;mso-wrap-distance-top:0pt;mso-wrap-distance-bottom:0pt;margin-top:-27.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4961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ind w:left="14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ложению о Рабочей групп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иему и предварительному рассмотрению документов по формированию участковых избирательных комиссий избирательных участков №№ 2054-2086, 2088-2114, 2229 на территории Советского района города Челяб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textAlignment w:val="baseline"/>
        <w:rPr>
          <w:b/>
          <w:b/>
          <w:bCs/>
          <w:color w:val="B2B2B2"/>
          <w:spacing w:val="-8"/>
          <w:sz w:val="28"/>
          <w:szCs w:val="28"/>
        </w:rPr>
      </w:pPr>
      <w:r>
        <w:rPr>
          <w:b/>
          <w:bCs/>
          <w:color w:val="B2B2B2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textAlignment w:val="baseline"/>
        <w:rPr>
          <w:bCs/>
          <w:color w:val="444444"/>
          <w:sz w:val="25"/>
          <w:szCs w:val="25"/>
        </w:rPr>
      </w:pPr>
      <w:r>
        <w:rPr>
          <w:bCs/>
          <w:color w:val="444444"/>
          <w:sz w:val="25"/>
          <w:szCs w:val="25"/>
        </w:rPr>
        <w:br/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Cs/>
          <w:color w:val="444444"/>
          <w:sz w:val="25"/>
          <w:szCs w:val="25"/>
        </w:rPr>
      </w:pPr>
      <w:r>
        <w:rPr>
          <w:bCs/>
          <w:color w:val="444444"/>
          <w:sz w:val="25"/>
          <w:szCs w:val="25"/>
        </w:rPr>
      </w:r>
    </w:p>
    <w:p>
      <w:pPr>
        <w:pStyle w:val="Normal"/>
        <w:shd w:fill="FFFFFF" w:val="clear"/>
        <w:spacing w:before="0" w:after="240"/>
        <w:contextualSpacing/>
        <w:jc w:val="righ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Cs/>
          <w:i/>
          <w:color w:val="444444"/>
        </w:rPr>
        <w:t xml:space="preserve">           </w:t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ТАБЛИЦА </w:t>
      </w:r>
    </w:p>
    <w:p>
      <w:pPr>
        <w:pStyle w:val="Normal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й о кандидатурах для назначения в состав участковой избирательной комиссии избирательного участка №_____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"/>
        <w:gridCol w:w="1843"/>
        <w:gridCol w:w="1276"/>
        <w:gridCol w:w="1149"/>
        <w:gridCol w:w="2111"/>
        <w:gridCol w:w="1559"/>
        <w:gridCol w:w="1559"/>
        <w:gridCol w:w="2268"/>
        <w:gridCol w:w="1417"/>
        <w:gridCol w:w="129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8"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наименование субъекта РФ, населенного пункта), контактный 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избирательных комисс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(учебы, службы), род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государственным или муниципальным служащи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Aligncenter">
    <w:name w:val="aligncenter"/>
    <w:basedOn w:val="Normal"/>
    <w:qFormat/>
    <w:pPr>
      <w:spacing w:before="100" w:after="100"/>
    </w:pPr>
    <w:rPr>
      <w:sz w:val="24"/>
      <w:szCs w:val="24"/>
    </w:rPr>
  </w:style>
  <w:style w:type="paragraph" w:styleId="Alignjustify">
    <w:name w:val="alignjustify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9:00Z</dcterms:created>
  <dc:creator>Кондратенков В. Г.</dc:creator>
  <dc:description/>
  <cp:keywords/>
  <dc:language>en-US</dc:language>
  <cp:lastModifiedBy>ТИК</cp:lastModifiedBy>
  <cp:lastPrinted>2023-03-02T13:05:00Z</cp:lastPrinted>
  <dcterms:modified xsi:type="dcterms:W3CDTF">2023-03-07T05:13:00Z</dcterms:modified>
  <cp:revision>141</cp:revision>
  <dc:subject>ПОСТАНОВЛЕНИЯ</dc:subject>
  <dc:title>Служебный файл</dc:title>
</cp:coreProperties>
</file>