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8.2015</w:t>
        <w:tab/>
        <w:tab/>
        <w:tab/>
        <w:tab/>
        <w:tab/>
        <w:tab/>
        <w:tab/>
        <w:tab/>
        <w:tab/>
        <w:tab/>
        <w:tab/>
        <w:t>№ 13/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«Порядка уведомления представителя нанимателя</w:t>
        <w:br/>
        <w:t>(работодателя) о фактах обращения, в целях склонения муниципального</w:t>
        <w:br/>
        <w:t>служащего органа местного самоуправления Советского района</w:t>
        <w:br/>
        <w:t>к совершению коррупционных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-ФЗ</w:t>
        <w:br/>
        <w:t>«Об общих принципах организации местного самоуправления в Российской Федерации»,  частью 5 статьи 9 Федерального закона от 25 декабря 2008 года № 273-ФЗ</w:t>
        <w:br/>
        <w:t>«О противодействии коррупции», Уставом 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а 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«Порядок уведомления представителя нанимателя (работодателя) о фактах обращения, в целях склонения муниципального служащего органа местного самоуправления Советского района к совершению коррупционных правонарушений» (приложение)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органов местного самоуправления Советского района обеспечить  своими правовыми актами исполнение подчиненными муниципальными служащими настоящего решения.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решения возложить на Председателя Совета депутатов Советского района В. Е. Макарова.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одписания и подлежит официальному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ого района</w:t>
        <w:tab/>
        <w:tab/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 Е. Мак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оветского района</w:t>
        <w:tab/>
        <w:tab/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 В. Бурен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right"/>
        <w:rPr/>
      </w:pPr>
      <w:r>
        <w:rPr/>
        <w:tab/>
      </w:r>
      <w:r>
        <w:rPr>
          <w:rFonts w:eastAsia="Times New Roman" w:cs="Arial" w:ascii="Arial" w:hAnsi="Arial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601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601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ветск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01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31.08.2015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13/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 УВЕДОМЛЕНИЯ ПРЕДСТАВИТЕЛЯ НАНИМАТЕЛЯ (РАБОТОДАТЕЛЯ) О ФАКТАХ ОБРАЩЕНИЯ В ЦЕЛЯХ; СКЛОНЕНИЯ МУНИЦИПАЛЬНОГО СЛУЖАЩЕГО ОРГАНА МЕСТНОГО САМОУПРАВЛЕНИЯ СОВЕТСКОГО РАЙОНА ГОРОДА ЧЕЛЯБИНСКА 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орядок уведомления представителя нанимателя (работодателя) о фактах обращения, в целях склонения муниципального служащего органа местного самоуправления Советского района города Челябинска  к совершению коррупционных правонарушений (далее - Порядок), разработан, в соответствии с частью 5 статьи 9 Федерального закона от 25.12.2008 № 273-ФЗ «О противодействии коррупции», и определяет способ уведомления представителя нанимателя (работодателя) о фактах обращения в целях склонения муниципального служащего органа местного самоуправления Советского района города Челябинска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в течение первого рабочего дня с момента прибытия к месту прохождения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я (далее - уведомление) осуществляется письменно по форме согласно приложению № 1 к Порядку путем передачи его уполномоченному представителем нанимателя (работодателем)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чень сведений, подлежащих отражению в уведомлении,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9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ведомления подлежат обязательной регистрации в специальном журнале, который должен быть прошит и пронумерован, а также заверен оттиском печати органа местного самоуправления Советского района города Челябинска  (приложение № 2 к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журнала осуществляется лицом, ответственным за проведение кадровой антикоррупционной работы, либо иным уполномоче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он-уведомление состоит из двух частей: корешка талона-уведомления и талона-уведомления (приложение № 3 к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рганизация проверки сведений о случаях обращения к муниципальному служащему, в связи с исполнением служебных обязанностей каких-либо лиц, в целях склонения его к совершению коррупционных правонарушений или о ставших известными фактах обращения к иным муниципальным служащим, каких-либо лиц в целях склонения их к совершению коррупционных правонарушений осуществляется ответственным за проведение кадровой антикоррупционной работы либо иным уполномоченным лицом путем направления уведомлений; в органы прокуратуры, внутренних дел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, с даты, его регистрации в журнале. По решению представителя нанимателя (работодателя) уведомление может направлять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униципальный служащий, которому стало известно о факте обращения к иным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Государственная защита муниципального служащего, уведомившего представителя нанимателя (работодателя), органы прокуратуры и другие федеральные государственные органы либо их территориальные органы о фактах обращениях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судопроизводстве в качестве потерпевшего или свидетеля обеспечивается в порядке и на условиях, установленных Федеральным законом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ого района</w:t>
        <w:tab/>
        <w:tab/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 Е. Мака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оветского района</w:t>
        <w:tab/>
        <w:tab/>
        <w:tab/>
        <w:tab/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 В. Буренков</w:t>
      </w:r>
    </w:p>
    <w:p>
      <w:pPr>
        <w:pStyle w:val="Normal"/>
        <w:tabs>
          <w:tab w:val="clear" w:pos="708"/>
          <w:tab w:val="left" w:pos="7461" w:leader="none"/>
        </w:tabs>
        <w:spacing w:lineRule="auto" w:line="240" w:before="120" w:after="1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601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 Порядку  уведомления представителя нанимателя (работодателя)</w:t>
        <w:br/>
        <w:t>о фактах обращения в целях; склонения муниципального служащего</w:t>
        <w:br/>
        <w:t>органа местного самоуправления Советского района города Челябинска</w:t>
        <w:br/>
        <w:t xml:space="preserve"> к совершению коррупционных правонарушений</w:t>
      </w:r>
      <w:r>
        <w:rPr>
          <w:rFonts w:cs="Arial" w:ascii="Arial" w:hAnsi="Arial"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1.08.2015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3/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601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, должность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я (работода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го место жительства,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" w:name="Par90"/>
      <w:bookmarkEnd w:id="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факте обращения в целях склонения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го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ю, чт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писание обстоятельств, при которых стало известно о случаях обращения 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му в связи с исполнением им служебных обязанностей каких-либо лиц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х скло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к совершению коррупционных правонарушений (дата, место, время, друг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робные сведения о коррупционных правонарушениях, которые должен был 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ить государственный или муниципальный служащий по просьб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тившихся ли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се известные сведения о физическом (юридическом) лиц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оняющем к коррупционному правонаруш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пособ и обстоятельства склонения к коррупционному правонаруш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куп, угроза, обман и т.д.), а также информация об отказе (соглас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ь предложение лица о совершении коррупционного правонару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, подпись, инициалы и фамилия)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601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 Порядку  уведомления представителя нанимателя (работодателя)</w:t>
        <w:br/>
        <w:t>о фактах обращения в целях; склонения муниципального служащего</w:t>
        <w:br/>
        <w:t>органа местного самоуправления Советского района города Челябинска</w:t>
        <w:br/>
        <w:t xml:space="preserve"> к совершению коррупционных правонарушений</w:t>
      </w:r>
      <w:r>
        <w:rPr>
          <w:rFonts w:cs="Arial" w:ascii="Arial" w:hAnsi="Arial"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1.08.2015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3/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601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601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Журнал</w:t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гистрации уведомлений о фактах обращения в целях</w:t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клонения муниципального служащего к совершению</w:t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ррупционных правонарушений</w:t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наименование органа местного самоуправления)</w:t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1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7"/>
        <w:gridCol w:w="1526"/>
        <w:gridCol w:w="1833"/>
        <w:gridCol w:w="1199"/>
        <w:gridCol w:w="1441"/>
        <w:gridCol w:w="1417"/>
        <w:gridCol w:w="1417"/>
      </w:tblGrid>
      <w:tr>
        <w:trPr>
          <w:trHeight w:val="720" w:hRule="atLeast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омер, дата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дом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указывается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омер и дата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алона-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домления)</w:t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о   муниципальном служащем, направившем уведомле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раткое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домл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ца,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нявшего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домление</w:t>
            </w:r>
          </w:p>
        </w:tc>
      </w:tr>
      <w:tr>
        <w:trPr>
          <w:trHeight w:val="1620" w:hRule="atLeast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кумент,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достоверяющий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ичность, -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аспорт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ражданина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оссийской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едерации;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лужебное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достоверение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нтактный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елефон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601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 Порядку  уведомления представителя нанимателя (работодателя)</w:t>
        <w:br/>
        <w:t>о фактах обращения в целях; склонения муниципального служащего</w:t>
        <w:br/>
        <w:t>органа местного самоуправления Советского района города Челябинска</w:t>
        <w:br/>
        <w:t xml:space="preserve"> к совершению коррупционных правонарушений</w:t>
      </w:r>
      <w:r>
        <w:rPr>
          <w:rFonts w:cs="Arial" w:ascii="Arial" w:hAnsi="Arial"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1.08.2015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3/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601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" w:name="Par171"/>
      <w:bookmarkEnd w:id="2"/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ЛОН-КОРЕШОК            │         ТАЛОН-УВЕДОМЛЕНИЕ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             │             № ________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 принято от _____________│Уведомление принято от _____________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│____________________________________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│____________________________________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муниципального служащего)  │ (Ф.И.О. муниципального служащего)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ткое содержание уведомления _____│Краткое содержание уведомления _____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│____________________________________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│____________________________________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│____________________________________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│____________________________________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 принято: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│___________________________________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и должность лица,     │(Ф.И.О., должность лица, принявшего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вшего уведомление)       │            уведомление)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мер по Журналу)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_ 200__ г.     │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_ 200__ г.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│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лица, получившего талон-  │___________________________________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)            │ (подпись муниципального служащего,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вшего уведомление)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_ 200__ г.     │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31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8</w:t>
    </w:r>
    <w:r>
      <w:rPr>
        <w:rFonts w:cs="Arial" w:ascii="Arial" w:hAnsi="Arial"/>
        <w:sz w:val="12"/>
        <w:szCs w:val="12"/>
      </w:rPr>
      <w:t xml:space="preserve">.2015 № </w:t>
    </w:r>
    <w:r>
      <w:rPr>
        <w:rFonts w:cs="Arial" w:ascii="Arial" w:hAnsi="Arial"/>
        <w:sz w:val="12"/>
        <w:szCs w:val="12"/>
        <w:lang w:val="ru-RU"/>
      </w:rPr>
      <w:t>13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13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cp:keywords/>
  <dc:language>en-US</dc:language>
  <cp:lastModifiedBy>Даша</cp:lastModifiedBy>
  <cp:lastPrinted>2014-12-03T10:01:00Z</cp:lastPrinted>
  <dcterms:modified xsi:type="dcterms:W3CDTF">2017-04-05T04:39:00Z</dcterms:modified>
  <cp:revision>45</cp:revision>
  <dc:subject/>
  <dc:title/>
</cp:coreProperties>
</file>