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ОВЕТ ДЕПУТАТОВ СОВЕТСКОГО РАЙОНА</w:t>
      </w:r>
    </w:p>
    <w:p>
      <w:pPr>
        <w:pStyle w:val="ConsPlusTitle"/>
        <w:jc w:val="center"/>
        <w:rPr/>
      </w:pPr>
      <w:r>
        <w:rPr/>
        <w:t>ГОРОДА ЧЕЛЯБИНСКА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октября 2018 г. N 50/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едставлении муниципальными служащими Советского района города Челябинска сведений о своих расходах, а также о расходах своих супруги (супруга) и несовершеннолетних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 марта 2007 года </w:t>
      </w:r>
      <w:hyperlink r:id="rId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от 25 декабря 2008 года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3 декабря 2012 года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Советского района Совет депутатов Советского района первого созы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АЕТ: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Установить, что лицо, замещающее (занимающее) должность муниципальной службы в Советском районе города Челябинска по состоянию на 31 декабря отчетного года, осуществление полномочий по которой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2. Сведения, указанные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ешения, представляются в порядке и сроки, установленны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ед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 в органах местного самоуправления Советского района города Челябинска, и муниципальными служащими, замещающими должности муниципальной службы в органах местного самоуправления Советского района города Челябинска, утвержденным решением Совета депутатов Советского района от 27.09.2017 N 36/5, с учетом особе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/>
      </w:pPr>
      <w:r>
        <w:rPr/>
        <w:t xml:space="preserve">3. Сведения о расходах представляются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/>
        <w:t>4. Внести настоящее решение в раздел 1 "Органы и должностные лица местного самоуправления, муниципальная служба" нормативной правовой базы местного самоуправления Советского района.</w:t>
      </w:r>
    </w:p>
    <w:p>
      <w:pPr>
        <w:pStyle w:val="ConsPlusNormal"/>
        <w:ind w:firstLine="540"/>
        <w:jc w:val="both"/>
        <w:rPr/>
      </w:pPr>
      <w:r>
        <w:rPr/>
        <w:t>5. Ответственность за исполнение настоящего решения возложить на Главу Советского района В.Е. Макарова и Председателя Совета депутатов Советского района А.Н. Локоцкова.</w:t>
      </w:r>
    </w:p>
    <w:p>
      <w:pPr>
        <w:pStyle w:val="ConsPlusNormal"/>
        <w:ind w:firstLine="540"/>
        <w:jc w:val="both"/>
        <w:rPr/>
      </w:pPr>
      <w:r>
        <w:rPr/>
        <w:t>6. 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Шумакову С.В.</w:t>
      </w:r>
    </w:p>
    <w:p>
      <w:pPr>
        <w:pStyle w:val="ConsPlusNormal"/>
        <w:ind w:firstLine="540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379" w:hanging="0"/>
        <w:rPr/>
      </w:pPr>
      <w:r>
        <w:rPr/>
        <w:t>Председатель Совета депутатов</w:t>
      </w:r>
    </w:p>
    <w:p>
      <w:pPr>
        <w:pStyle w:val="ConsPlusNormal"/>
        <w:ind w:left="6379" w:hanging="0"/>
        <w:rPr/>
      </w:pPr>
      <w:r>
        <w:rPr/>
        <w:t>Советского района города Челябинска</w:t>
      </w:r>
    </w:p>
    <w:p>
      <w:pPr>
        <w:pStyle w:val="ConsPlusNormal"/>
        <w:ind w:left="6379" w:hanging="0"/>
        <w:rPr/>
      </w:pPr>
      <w:r>
        <w:rPr/>
        <w:t>А.Н.ЛОКОЦКОВ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ind w:left="6379" w:hanging="0"/>
        <w:rPr/>
      </w:pPr>
      <w:r>
        <w:rPr/>
        <w:t>Глава Советского района города Челябинска</w:t>
      </w:r>
    </w:p>
    <w:p>
      <w:pPr>
        <w:pStyle w:val="ConsPlusNormal"/>
        <w:ind w:left="6379" w:hanging="0"/>
        <w:rPr/>
      </w:pPr>
      <w:r>
        <w:rPr/>
        <w:t>В.Е.МАКАРОВ</w:t>
      </w:r>
    </w:p>
    <w:sectPr>
      <w:type w:val="nextPage"/>
      <w:pgSz w:w="11906" w:h="16838"/>
      <w:pgMar w:left="1418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52F04A5E7F29C2F62F5C1B2973C436BE8B2EF3E584E394EDC552FAEAF35A73F1777A32ACD00BC4D55657695qEKFE" TargetMode="External"/><Relationship Id="rId3" Type="http://schemas.openxmlformats.org/officeDocument/2006/relationships/hyperlink" Target="consultantplus://offline/ref=BB352F04A5E7F29C2F62F5C1B2973C436BE8B8EB3F5B4E394EDC552FAEAF35A73F1777A32ACD00BC4D55657695qEKFE" TargetMode="External"/><Relationship Id="rId4" Type="http://schemas.openxmlformats.org/officeDocument/2006/relationships/hyperlink" Target="consultantplus://offline/ref=BB352F04A5E7F29C2F62F5C1B2973C436BE8BEEE3E5C4E394EDC552FAEAF35A73F1777A32ACD00BC4D55657695qEKFE" TargetMode="External"/><Relationship Id="rId5" Type="http://schemas.openxmlformats.org/officeDocument/2006/relationships/hyperlink" Target="consultantplus://offline/ref=BB352F04A5E7F29C2F62F5C1B2973C436BE5B3E63A594E394EDC552FAEAF35A73F1777A32ACD00BC4D55657695qEKFE" TargetMode="External"/><Relationship Id="rId6" Type="http://schemas.openxmlformats.org/officeDocument/2006/relationships/hyperlink" Target="consultantplus://offline/ref=BB352F04A5E7F29C2F62F5D7B1FB634861EBE5E33C57416816805378F1FF33F26D5729FA7A8B4BB04C49797797F0648BA5q3K7E" TargetMode="External"/><Relationship Id="rId7" Type="http://schemas.openxmlformats.org/officeDocument/2006/relationships/hyperlink" Target="consultantplus://offline/ref=BB352F04A5E7F29C2F62F5D7B1FB634861EBE5E33C5740681A885378F1FF33F26D5729FA688B13BC4D4B677790E532DAE3638ECF508FF7DA38E22DA7q2KFE" TargetMode="External"/><Relationship Id="rId8" Type="http://schemas.openxmlformats.org/officeDocument/2006/relationships/hyperlink" Target="consultantplus://offline/ref=BB352F04A5E7F29C2F62F5C1B2973C436BE5B3E63A594E394EDC552FAEAF35A73F1777A32ACD00BC4D55657695qEKFE" TargetMode="External"/><Relationship Id="rId9" Type="http://schemas.openxmlformats.org/officeDocument/2006/relationships/hyperlink" Target="consultantplus://offline/ref=BB352F04A5E7F29C2F62F5C1B2973C436BE7BBE6345E4E394EDC552FAEAF35A72D172FAF2BCF1EB948403327D3BB6B8AA52882CE4C93F6D8q2K7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0:00Z</dcterms:created>
  <dc:creator>ZakharovaYV</dc:creator>
  <dc:description/>
  <dc:language>en-US</dc:language>
  <cp:lastModifiedBy>ZakharovaYV</cp:lastModifiedBy>
  <dcterms:modified xsi:type="dcterms:W3CDTF">2021-10-12T04:13:00Z</dcterms:modified>
  <cp:revision>2</cp:revision>
  <dc:subject/>
  <dc:title/>
</cp:coreProperties>
</file>