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828" w:leader="none"/>
          <w:tab w:val="left" w:pos="4320" w:leader="none"/>
        </w:tabs>
        <w:ind w:firstLine="4253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32"/>
          <w:szCs w:val="32"/>
        </w:rPr>
        <w:t>СОВЕТСКОГО РАЙОНА ГОРОДА ЧЕЛЯБИНСК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23 марта 2023 год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ind w:right="1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 </w:t>
            </w:r>
            <w:r>
              <w:rPr>
                <w:sz w:val="28"/>
                <w:szCs w:val="28"/>
              </w:rPr>
              <w:t>50/324-5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г. Челябинск</w:t>
      </w:r>
    </w:p>
    <w:p>
      <w:pPr>
        <w:pStyle w:val="Normal"/>
        <w:snapToGrid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О перечне и количественном составе участковых избирательных комиссий избирательных участков №№ 2054-2056, 2058-2086, 2088-2114, формирующихся на территории Советского района города Челябинска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 соответствии   с   пунктом    3    статьи    27     Федерального  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color w:val="1D1B11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Советского района города Челябинска </w:t>
      </w:r>
      <w:r>
        <w:rPr>
          <w:spacing w:val="40"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134" w:leader="none"/>
          <w:tab w:val="left" w:pos="595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  <w:tab/>
        <w:t>Утвердить перечень и количественный состав участковых избирательных комиссий избирательных участков №№ 2054-2056, 2058-2086, 2088-2114, формирующихся на территории Советского района города Челябинска (приложение).</w:t>
      </w:r>
    </w:p>
    <w:p>
      <w:pPr>
        <w:pStyle w:val="Normal"/>
        <w:tabs>
          <w:tab w:val="clear" w:pos="720"/>
          <w:tab w:val="left" w:pos="1134" w:leader="none"/>
          <w:tab w:val="left" w:pos="59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Признать утратившим силу решение территориальной избирательной  комиссии Советского района города Челябинска от 04 апреля 2018 года № 68/455-4 «О количественном составе участковых избирательных комиссий».</w:t>
      </w:r>
    </w:p>
    <w:p>
      <w:pPr>
        <w:pStyle w:val="Normal"/>
        <w:tabs>
          <w:tab w:val="clear" w:pos="720"/>
          <w:tab w:val="left" w:pos="1134" w:leader="none"/>
          <w:tab w:val="left" w:pos="595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  <w:tab/>
        <w:t>Признать утратившим силу решение территориальной избирательной  комиссии Советского района города Челябинска от 21 июля 2020 года № 193/1383-4 «О  внесении изменений в решение от 04 апреля 2018 года  № 68/455-4 «О  количественном составе участковых избирательных комиссий».</w:t>
      </w:r>
    </w:p>
    <w:p>
      <w:pPr>
        <w:pStyle w:val="Normal"/>
        <w:tabs>
          <w:tab w:val="clear" w:pos="720"/>
          <w:tab w:val="left" w:pos="1134" w:leader="none"/>
          <w:tab w:val="left" w:pos="59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править настоящее решение в избирательную комиссию Челябинской области для размещения в информационно - 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редседателя комиссии Егорову С.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                    С.Ю. Егоров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 Л.О. Ватрич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ешению территориальной избирательной комиссии 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ского района 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Челябинска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3 марта 2023 года № 50/324-5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речень и количественный состав участковых избирательных комиссий избирательных участков №№ 2054-2056, 2058-2086, 2088-2114, формирующихся на территории Советского района города Челябин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4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астковые избирательные комиссии избирательных участков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членов УИК с правом решающего голо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частковая избирательная комиссия избирательного участка № 20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частковая избирательная комиссия избирательного участка № 20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частковая избирательная комиссия избирательного участка № 20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частковая избирательная комиссия избирательного участка № 20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частковая избирательная комиссия избирательного участка № 20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частковая избирательная комиссия избирательного участка № 20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частковая избирательная комиссия избирательного участка № 20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частковая избирательная комиссия избирательного участка № 20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частковая избирательная комиссия избирательного участка № 20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частковая избирательная комиссия избирательного участка № 20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частковая избирательная комиссия избирательного участка № 20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частковая избирательная комиссия избирательного участка № 20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частковая избирательная комиссия избирательного участка № 20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частковая избирательная комиссия избирательного участка № 20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частковая избирательная комиссия избирательного участка № 20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частковая избирательная комиссия избирательного участка № 20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частковая избирательная комиссия избирательного участка № 20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частковая избирательная комиссия избирательного участка № 20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частковая избирательная комиссия избирательного участка № 20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частковая избирательная комиссия избирательного участка № 20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частковая избирательная комиссия избирательного участка № 20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частковая избирательная комиссия избирательного участка № 20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частковая избирательная комиссия избирательного участка № 20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частковая избирательная комиссия избирательного участка № 20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частковая избирательная комиссия избирательного участка № 20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частковая избирательная комиссия избирательного участка № 20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частковая избирательная комиссия избирательного участка № 20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частковая избирательная комиссия избирательного участка № 20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частковая избирательная комиссия избирательного участка № 20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частковая избирательная комиссия избирательного участка № 20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частковая избирательная комиссия избирательного участка № 20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частковая избирательная комиссия избирательного участка № 20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частковая избирательная комиссия избирательного участка № 20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частковая избирательная комиссия избирательного участка № 20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ковая избирательная комиссия избирательного участка № 20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частковая избирательная комиссия избирательного участка № 20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частковая избирательная комиссия избирательного участка № 20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частковая избирательная комиссия избирательного участка № 20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частковая избирательная комиссия избирательного участка № 209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частковая избирательная комиссия избирательного участка № 20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частковая избирательная комиссия избирательного участка № 20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частковая избирательная комиссия избирательного участка № 20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частковая избирательная комиссия избирательного участка № 20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частковая избирательная комиссия избирательного участка № 20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частковая избирательная комиссия избирательного участка № 2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частковая избирательная комиссия избирательного участка № 21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частковая избирательная комиссия избирательного участка № 21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частковая избирательная комиссия избирательного участка № 21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частковая избирательная комиссия избирательного участка № 21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частковая избирательная комиссия избирательного участка № 21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частковая избирательная комиссия избирательного участка № 21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частковая избирательная комиссия избирательного участка № 21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частковая избирательная комиссия избирательного участка № 21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ковая избирательная комиссия избирательного участка № 21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частковая избирательная комиссия избирательного участка № 21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частковая избирательная комиссия избирательного участка № 21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частковая избирательная комиссия избирательного участка № 21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частковая избирательная комиссия избирательного участка № 21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частковая избирательная комиссия избирательного участка № 21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5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ind w:right="5713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jc w:val="center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sz w:val="28"/>
    </w:rPr>
  </w:style>
  <w:style w:type="character" w:styleId="2">
    <w:name w:val="Основной текст с отступом 2 Знак"/>
    <w:basedOn w:val="Style9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/>
  </w:style>
  <w:style w:type="character" w:styleId="Style13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ahoma" w:hAnsi="Tahoma" w:cs="Tahoma"/>
      <w:sz w:val="15"/>
      <w:szCs w:val="15"/>
    </w:rPr>
  </w:style>
  <w:style w:type="paragraph" w:styleId="Aligncenter">
    <w:name w:val="aligncenter"/>
    <w:basedOn w:val="Normal"/>
    <w:qFormat/>
    <w:pPr>
      <w:spacing w:before="100" w:after="100"/>
    </w:pPr>
    <w:rPr>
      <w:sz w:val="24"/>
      <w:szCs w:val="24"/>
    </w:rPr>
  </w:style>
  <w:style w:type="paragraph" w:styleId="Alignjustify">
    <w:name w:val="alignjustify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  <w:ind w:firstLine="454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39:00Z</dcterms:created>
  <dc:creator>Кондратенков В. Г.</dc:creator>
  <dc:description/>
  <cp:keywords/>
  <dc:language>en-US</dc:language>
  <cp:lastModifiedBy>ТИК</cp:lastModifiedBy>
  <cp:lastPrinted>2023-03-23T18:08:00Z</cp:lastPrinted>
  <dcterms:modified xsi:type="dcterms:W3CDTF">2023-03-24T06:50:00Z</dcterms:modified>
  <cp:revision>177</cp:revision>
  <dc:subject>ПОСТАНОВЛЕНИЯ</dc:subject>
  <dc:title>Служебный файл</dc:title>
</cp:coreProperties>
</file>