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both"/>
        <w:rPr/>
      </w:pPr>
      <w:r>
        <w:rPr>
          <w:szCs w:val="28"/>
        </w:rPr>
        <w:t>В администрации Советского района города Челябинска 03.09.2021 состоялось заседание Комиссии по соблюдению требований к служебному поведению муниципальных служащих администрации Советского района города Челябинска и урегулированию конфликта интерес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уведомления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представителю нанимателя (работодателю) соглас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иной оплачива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4:00Z</dcterms:created>
  <dc:creator>Камерер Виктория Валерьевна</dc:creator>
  <dc:description/>
  <dc:language>en-US</dc:language>
  <cp:lastModifiedBy>ZakharovaYV</cp:lastModifiedBy>
  <cp:lastPrinted>2016-05-31T15:13:00Z</cp:lastPrinted>
  <dcterms:modified xsi:type="dcterms:W3CDTF">2021-10-12T10:25:00Z</dcterms:modified>
  <cp:revision>3</cp:revision>
  <dc:subject/>
  <dc:title/>
</cp:coreProperties>
</file>