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-207645</wp:posOffset>
                </wp:positionV>
                <wp:extent cx="3048000" cy="305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олжность представителя нанимателя (работодателя), 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именование должности муниципального служащего, 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0.2pt;mso-wrap-distance-left:9.05pt;mso-wrap-distance-right:9.05pt;mso-wrap-distance-top:0pt;mso-wrap-distance-bottom:0pt;margin-top:-16.3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олжность представителя нанимателя (работодателя), фамилия, имя, отчеств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наименование должности муниципального служащего, фамилия, имя, отчеств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разрешении на участие на безвозмезд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некоммерческ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7-3 Закона Челябинской области от 30 мая 2007 года № 144-ЗО «О регулировании муниципальной службы в Челябинской области» прошу разрешить мне участие на безвозмездной основе в управлении некоммерческой организацией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рганизационно-правовую форму и наименование некоммерческой организации, ИНН, адрес, вид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и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единоличного исполнительного органа / члена коллегиального органа управ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 по замещаемой должности муниципальной службы. 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51"/>
        <w:gridCol w:w="2835"/>
        <w:gridCol w:w="566"/>
        <w:gridCol w:w="114"/>
        <w:gridCol w:w="198"/>
        <w:gridCol w:w="454"/>
        <w:gridCol w:w="255"/>
        <w:gridCol w:w="1474"/>
        <w:gridCol w:w="397"/>
        <w:gridCol w:w="227"/>
        <w:gridCol w:w="510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3:00Z</dcterms:created>
  <dc:creator>Брынских Маргарита Вячеславовна</dc:creator>
  <dc:description/>
  <dc:language>en-US</dc:language>
  <cp:lastModifiedBy>ZakharovaYV</cp:lastModifiedBy>
  <cp:lastPrinted>2020-07-09T13:42:00Z</cp:lastPrinted>
  <dcterms:modified xsi:type="dcterms:W3CDTF">2021-10-12T11:33:00Z</dcterms:modified>
  <cp:revision>2</cp:revision>
  <dc:subject/>
  <dc:title/>
</cp:coreProperties>
</file>