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ей судебного участка № 4 Советского района                       г. Челябинска вынесен приговор по уголовному делу в отношении гражданки Ж. признанного виновным в совершении притупления, предусмотренного п «в» ч. 2 ст. 115 УК, и назначено наказание в виде исправительных работ сроком на 6 месяцев с удержанием 10% из заработной п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едварительного расследования установлено, что гражданка С. в вечернее время в состоянии алкогольного опьянения находясь на лестничной площадке третьего этажа в Советском района г. Челябинска, входе конфликта на почве личных неприязненных отношений с ранее знакомой С. умышленно, с целью причинения вреда последней используя в качестве оружия связку ключей нанесла телесные повреждения в виде тупой травмы головы, сотрясения головного мозга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3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46:00Z</dcterms:created>
  <dc:creator>User</dc:creator>
  <dc:description/>
  <cp:keywords/>
  <dc:language>en-US</dc:language>
  <cp:lastModifiedBy>andreys</cp:lastModifiedBy>
  <cp:lastPrinted>2021-12-14T11:59:00Z</cp:lastPrinted>
  <dcterms:modified xsi:type="dcterms:W3CDTF">2022-03-24T07:41:00Z</dcterms:modified>
  <cp:revision>18</cp:revision>
  <dc:subject/>
  <dc:title>Какая ответственность грозит за распространение «закладок»</dc:title>
</cp:coreProperties>
</file>