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ст. 116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Д.В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м материалов проверки, установлено, незначительный повод, выраженный в пренебрежительном отношении к потерпевшему, спровоцировал конфликт, в ходе которого Д.В.К. получила телесные повреждения. С учетом способа, времени и места совершения преступления можно сделать вывод, что повреждения нанесены из хулиганских побу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ст. 116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2:00Z</cp:lastPrinted>
  <dcterms:modified xsi:type="dcterms:W3CDTF">2021-12-20T10:51:00Z</dcterms:modified>
  <cp:revision>16</cp:revision>
  <dc:subject/>
  <dc:title>Какая ответственность грозит за распространение «закладок»</dc:title>
</cp:coreProperties>
</file>