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надзорной деятельности, по требованию прокуратуры Советского района г. Челябинска возбуждено уголовное дело по признакам преступления, предусмотренного ст. 116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П «Советский» УМВД России по г. Челябинску зарегистрирован материал проверки по факту нанесения телесных повреждений В.Э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участковым уполномоченным отдела ОП «Советский» Петровым Н.В. вынесено определение об отказе возбуждения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учением материалов проверки, установлено, незначительный повод, выраженный в пренебрежительном отношении к потерпевшему, спровоцировал конфликт, в ходе которого В.Э.В. получил телесные повреждения. С учетом способа, времени и места совершения преступления можно сделать вывод, что повреждения нанесены из хулиганских побужд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 имеются признаки преступления, предусмотренного ст. 116 УК РФ, однако решение о возбуждении уголовного дела сотрудниками отдела полиции принято не был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1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6:00Z</dcterms:created>
  <dc:creator>User</dc:creator>
  <dc:description/>
  <cp:keywords/>
  <dc:language>en-US</dc:language>
  <cp:lastModifiedBy>andreys</cp:lastModifiedBy>
  <cp:lastPrinted>2021-12-14T11:41:00Z</cp:lastPrinted>
  <dcterms:modified xsi:type="dcterms:W3CDTF">2021-12-20T10:35:00Z</dcterms:modified>
  <cp:revision>14</cp:revision>
  <dc:subject/>
  <dc:title>Какая ответственность грозит за распространение «закладок»</dc:title>
</cp:coreProperties>
</file>