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надзорной деятельности, по требованию прокуратуры Советского района г. Челябинска возбуждено уголовное дело по признакам преступления, предусмотренного ч. 1 ст. 119 У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П «Советский» УМВД России по г. Челябинску зарегистрирован материал проверки по факту нанесения телесных повреждений и высказывания угроз физической расправы А.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частковым уполномоченным отдела ОП «Советский» вынесено определение об отказе возбуждения дела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материалов проверки, установлено, что А.В.В. в ходе бытового конфликта, спровоцированного неприязненными семейными отношениями, взял с кухни нож, и высказал в отношении А.А.В. угрозы физической расправы, в момент высказывания угроз размахивал ножом в направлении дочери. В связи с чем, у последней имелись основания опасаться осуществления угроз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чем имеются признаки преступления, предусмотренного ч. 1 ст. 119 УК РФ, однако решение о возбуждении уголовного дела сотрудниками отдела полиции принято не было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.12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6:00Z</dcterms:created>
  <dc:creator>User</dc:creator>
  <dc:description/>
  <cp:keywords/>
  <dc:language>en-US</dc:language>
  <cp:lastModifiedBy>andreys</cp:lastModifiedBy>
  <cp:lastPrinted>2021-12-14T11:47:00Z</cp:lastPrinted>
  <dcterms:modified xsi:type="dcterms:W3CDTF">2021-12-20T11:00:00Z</dcterms:modified>
  <cp:revision>20</cp:revision>
  <dc:subject/>
  <dc:title>Какая ответственность грозит за распространение «закладок»</dc:title>
</cp:coreProperties>
</file>