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тским районным судом г. Челябинска вынесен приговор по уголовному делу в отношении гражданина Е. признанного виновным в совершении притупления, предусмотренного ч. 3 ст. 30, ст. 158.1 УК РФ (покушение на мелкое хищение, совершенное лицом, подвергнутым административному наказанию), и назначено наказание в виде лишения свободы на 6 месяцев 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едварительного расследования установлено, что гражданин Е. подвергнут административному наказанию в виде административного штрафа в 3000 рублей за мелкое хищение чужого имущества, совершил покушение на мелкое хищение чужого имущества в магазине «Магнит» расположенного в Советском районе г. Челябинска на ул. Блюхера, д. 3, действую из корыстных побуждений, осознавая, что за его действиями никто не наблюдает, взял с полки бутылку коньяка «Российский пять звездочек», также похитил упаковку кофе «Якобс», три упаковки сыра «Пармезан», положил вышеперечисленный товар в штаны заправленные в носки и проследовал через кассовую зону не оплатив товар. На выходе задержан сотрудниками магазина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03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6:00Z</dcterms:created>
  <dc:creator>User</dc:creator>
  <dc:description/>
  <cp:keywords/>
  <dc:language>en-US</dc:language>
  <cp:lastModifiedBy>Микрюкова</cp:lastModifiedBy>
  <cp:lastPrinted>2021-03-18T11:39:00Z</cp:lastPrinted>
  <dcterms:modified xsi:type="dcterms:W3CDTF">2021-03-23T13:39:00Z</dcterms:modified>
  <cp:revision>13</cp:revision>
  <dc:subject/>
  <dc:title>Какая ответственность грозит за распространение «закладок»</dc:title>
</cp:coreProperties>
</file>