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атурой Советского района города Челябинска утверждено обвинительное заключение по уголовному делу в отношении гражданина Н. о совершении притуплений, предусмотренных ст. 160 УК РФ (присвоение или растрата, то есть хищение чужого имущества, вверенного виновном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наказание за совершение указанного преступления предусмотрено до двух лет лишения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едварительного расследования установлено, что гражданин Б. в мае месяце 2022 года был трудоустроен у индивидуального предпринимателя. В обязанности Б. входила реализация товара, принадлежащего работодателю и вверенного виновному. Б., реализовав указанный товар, вырученные денежные средства в кассу не внёс и распорядился ими по своему усмотрению. Причинив тем самым ущерб своему работодателю на сумму более 80 000 рублей.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1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31:00Z</dcterms:created>
  <dc:creator>User</dc:creator>
  <dc:description/>
  <cp:keywords/>
  <dc:language>en-US</dc:language>
  <cp:lastModifiedBy>olgam</cp:lastModifiedBy>
  <cp:lastPrinted>2021-11-22T08:50:00Z</cp:lastPrinted>
  <dcterms:modified xsi:type="dcterms:W3CDTF">2022-12-16T09:29:00Z</dcterms:modified>
  <cp:revision>3</cp:revision>
  <dc:subject/>
  <dc:title>Какая ответственность грозит за распространение «закладок»</dc:title>
</cp:coreProperties>
</file>