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ым судьей судебного участка № 9 Калининского района                       г. Челябинска вынесен приговор по уголовному делу в отношении гражданина К. признанного виновным в совершении притупления, предусмотренного ч. 1 ст. 173.2 УК, и назначено наказание в виде штрафа в сумме 10000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ледования установлено, что гражданин К. не имея намерений осуществлять предпринимательскую деятельность и целей управления юридическим лицом, предоставил документы удостоверяющую личность для внесения сведений в ЕГРЮЛ о подставном юридическом лице, а именно сведений о себе как об учредители и директоре ООО «Брайт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.12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6:00Z</dcterms:created>
  <dc:creator>User</dc:creator>
  <dc:description/>
  <cp:keywords/>
  <dc:language>en-US</dc:language>
  <cp:lastModifiedBy>andreys</cp:lastModifiedBy>
  <cp:lastPrinted>2021-12-14T11:54:00Z</cp:lastPrinted>
  <dcterms:modified xsi:type="dcterms:W3CDTF">2021-12-20T11:04:00Z</dcterms:modified>
  <cp:revision>14</cp:revision>
  <dc:subject/>
  <dc:title>Какая ответственность грозит за распространение «закладок»</dc:title>
</cp:coreProperties>
</file>