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ским районным судом г. Челябинска вынесен приговор по уголовному делу в отношении гражданина Н. признанного виновным в совершении притупления, предусмотренного ч. 1ст. 228 УК РФ (хранение наркотических средств), и назначено наказание в виде лишения свободы на 6 месяцев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ходе предварительного расследования установлено, что гражданин Н. приговорен Калининским районным судом осужден за совершение преступления, предусмотренного ч. 1 ст. 228 УК РФ. На протяжении трех лет употреблял наркотические вещества синтетического производства. Задержан был сотрудниками ГИБДД в Советском районе</w:t>
      </w:r>
      <w:r>
        <w:rPr>
          <w:sz w:val="28"/>
          <w:szCs w:val="28"/>
          <w:lang w:val="en-US"/>
        </w:rPr>
        <w:t>/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02.202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olgam</cp:lastModifiedBy>
  <cp:lastPrinted>2023-02-20T14:33:00Z</cp:lastPrinted>
  <dcterms:modified xsi:type="dcterms:W3CDTF">2023-02-21T11:01:00Z</dcterms:modified>
  <cp:revision>17</cp:revision>
  <dc:subject/>
  <dc:title>Какая ответственность грозит за распространение «закладок»</dc:title>
</cp:coreProperties>
</file>