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Н. о совершении притупления, предусмотренного ч. 2 ст. 228 УК РФ (незаконное приобретение, хранение наркотических средств, совершённые в крупном размер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есяти ле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Н. 21.10.2022, но не позднее 23 часов 00 минут вблизи п. Исаково в Советском районе г. Челябинска, приобрёл наркотическое средство - мефедрон (4-метилметкатинон) в крупном размере, оборот которого в соответствии с Федеральным законом РФ от 08.01.1998 г. №3 ФЗ «О наркотических средствах и психотропных веществах» на территории Российской Федерации запрещ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гражданин Н. сокрыл свёрток с указанным наркотическим средством при себе в своей одежде и незаконно хранил при себе для личного употребления без цели сбыта, передвигаясь по улицам города Челябинска </w:t>
        <w:br/>
        <w:t>до момента его задержания сотрудниками полиции, то есть до 23 часов 00 минут 21.10.2022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5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0T06:59:00Z</dcterms:modified>
  <cp:revision>3</cp:revision>
  <dc:subject/>
  <dc:title>Какая ответственность грозит за распространение «закладок»</dc:title>
</cp:coreProperties>
</file>