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уголовному делу в отношении гражданина В. о совершении преступления, предусмотренного ч. 2 ст. 228 УК РФ (незаконное приобретение, хранение наркотических средств, совершённые в крупном размер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десяти ле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ледования установлено, что гражданин В. 12.10.2022, но не позднее 19 часов 30 минут вблизи д. 29/2 по ул. Троицкий Тракт в Советском районе г. Челябинска, приобрёл наркотическое средство в виде жидкости – масло каннабиса (гашишное масло), которое отнесено к наркотическим веществам и оборот которого в соответствии с Федеральным законом РФ от 08.01.1998 г. №3 ФЗ «О наркотических средствах и психотропных веществах» на территории Российской Федерации запрещ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гражданин В. сокрыл свёрток с указанным наркотическим средством при себе в своей одежде и незаконно хранил при себе для личного употребления без цели сбыта, передвигаясь по улицам города Челябинска </w:t>
        <w:br/>
        <w:t>до момента его задержания сотрудниками полиции, то есть до 20 часов 20 минут 12.10.2022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User</dc:creator>
  <dc:description/>
  <cp:keywords/>
  <dc:language>en-US</dc:language>
  <cp:lastModifiedBy>olgam</cp:lastModifiedBy>
  <cp:lastPrinted>2021-11-22T08:50:00Z</cp:lastPrinted>
  <dcterms:modified xsi:type="dcterms:W3CDTF">2022-12-21T09:15:00Z</dcterms:modified>
  <cp:revision>5</cp:revision>
  <dc:subject/>
  <dc:title>Какая ответственность грозит за распространение «закладок»</dc:title>
</cp:coreProperties>
</file>