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2019».</w:t>
      </w:r>
    </w:p>
    <w:tbl>
      <w:tblPr>
        <w:tblW w:w="16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27"/>
        <w:gridCol w:w="2835"/>
        <w:gridCol w:w="5278"/>
        <w:gridCol w:w="5580"/>
      </w:tblGrid>
      <w:tr>
        <w:trPr>
          <w:trHeight w:val="12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виллинга, 49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установка скамеек и урн для мусора, оборудование  парковки для автотранспортных средств, ремонт тротуара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оборудование детской и  спортивной площадок, озеленение территории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леханова, 47</w:t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Цвиллинга, 43</w:t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Новосинеглазово, ул. Челябинская, 4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, установка скамеек, урн для мусора, оборудование парковок для автотранспортных средст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детской площадки, установка ограждения, установка малых архитектурных форм</w:t>
            </w:r>
          </w:p>
        </w:tc>
      </w:tr>
      <w:tr>
        <w:trPr>
          <w:trHeight w:val="6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вчинникова, 7 б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установка скамеек и урн для мусора, ремонт  тротуара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оборудование детской и  спортивной площадок,  озеленение территории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вчинникова, 9 б</w:t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С. Разина, 10 б</w:t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ровского, 13а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установка скамеек, ремонт  тротуара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 озеленение территории,   оборудование детской  площадки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ровского, 13б</w:t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урчатова,  6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обеспечение освещения дворовой территории,   установка скамеек и урн для мусора, ремонт тротуара, оборудование  парковки для автотранспор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детской и спортивной  площадок, установка ограждения</w:t>
            </w:r>
          </w:p>
        </w:tc>
      </w:tr>
      <w:tr>
        <w:trPr>
          <w:trHeight w:val="707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. Смо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Дачный 18а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установка скамеек и урн для мусора, ремонт  тротуара, оборудование  парковки для автотранспортных средств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озеленение территории</w:t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. Смо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Дачный 12б</w:t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. Смо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Дачный 14б</w:t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. Смо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Дачный 12а</w:t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Новосинеглазово, ул. Кирова, 6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, установка скамеек, урн для мусора, оборудование парковок для автотранспортных средств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установка малых архитектурных форм, озеленение территорий</w:t>
            </w:r>
          </w:p>
        </w:tc>
      </w:tr>
      <w:tr>
        <w:trPr>
          <w:trHeight w:val="6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Новосинеглазово, ул. Советская, 28</w:t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имиряз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ремонт тротуара, установка скамеек и урн для мусо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озеленение территории,  оборудование детской и  спортивной площадок</w:t>
            </w:r>
          </w:p>
        </w:tc>
      </w:tr>
      <w:tr>
        <w:trPr>
          <w:trHeight w:val="12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упской, 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оборудование  парковки для автотранспортных средств, обеспечение освещения дворовой территории, установка скамеек и урн для мус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ограждения, озеленение территории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орудование детской и  спортивной площадок</w:t>
            </w:r>
          </w:p>
        </w:tc>
      </w:tr>
      <w:tr>
        <w:trPr>
          <w:trHeight w:val="1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урчатова, 12а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обеспечение освещения дворовой территории, установка скамеек и урн для мусор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детской  площадки, установка ограждения</w:t>
            </w:r>
          </w:p>
        </w:tc>
      </w:tr>
      <w:tr>
        <w:trPr>
          <w:trHeight w:val="11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Воровского, 17б 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установка скамеек и урн для мусора, обеспечение освещения дворовой территории, оборудование  парковки для автотранспортных средст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 озеленение территории,   оборудование детской и  спортивной площадок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ссорная, 10</w:t>
            </w:r>
          </w:p>
        </w:tc>
        <w:tc>
          <w:tcPr>
            <w:tcW w:w="5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ремонт ротуара,  установка скамеек и урн для мусора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 озеленение территории,  оборудование детской  площадки</w:t>
            </w:r>
          </w:p>
        </w:tc>
      </w:tr>
      <w:tr>
        <w:trPr>
          <w:trHeight w:val="28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слонова, 8</w:t>
            </w:r>
          </w:p>
        </w:tc>
        <w:tc>
          <w:tcPr>
            <w:tcW w:w="5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арасова, 40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установка скамеек и урн для мусора, обеспечение освещени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ея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Елькина,  90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ремонт тротуара,оборудование  парковки для автотранспортных средств,  установка скамеек и урн для мусора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озеленение территории,   оборудование детской и  спортивной площадок</w:t>
            </w:r>
          </w:p>
        </w:tc>
      </w:tr>
      <w:tr>
        <w:trPr>
          <w:trHeight w:val="6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Елькина,  92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аумяна, 89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, установка скамеек, урн для мусора, оборудование парковок для автотранспортных средст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орудование детской площадки, оборудование спортивной площадки, установка ограждения, установка малых архитектурных форм</w:t>
            </w:r>
          </w:p>
        </w:tc>
      </w:tr>
      <w:tr>
        <w:trPr>
          <w:trHeight w:val="98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вчинникова,  5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ого проезда, установка скамеек и урн для мусора, ремонт тротуар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граждения, озеленение территории,  оборудование детской и  спортивной площадки</w:t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люхера, 2в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ремонт тротуара, установка скамеек и урн для мусора, обеспечение освещения дворовой территори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озеленение территории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ебельная,  5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, установка скамеек, урн для мусора, оборудование парковок для автотранспортных средств, ремонт тротуаро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установка малых архитектурных форм, озеленение территорий</w:t>
            </w:r>
          </w:p>
        </w:tc>
      </w:tr>
      <w:tr>
        <w:trPr>
          <w:trHeight w:val="12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Новосинеглазово, ул. Ключевая 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, установка скамеек, урн для мусора, обеспечение освещения дворовых территорий, оборудование парковок для автотранспортных средств, ремонт тротуа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детской площадки, установка ограждения, установка малых архитектурных форм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Исак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, 2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ого проезда, ремонт тротуара, установка урн для мусор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</w:tr>
      <w:tr>
        <w:trPr>
          <w:trHeight w:val="9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,  4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, установка урн для мусора, ремонт тротуаро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, установка малых архитектурных форм, оборудование  спортивной площадки</w:t>
            </w:r>
          </w:p>
        </w:tc>
      </w:tr>
      <w:tr>
        <w:trPr>
          <w:trHeight w:val="11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ецкая, 64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, установка скамеек, урн для мусора, обеспечение освещения дворовых территори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етской площадки, установка ограждения, установка малых архитектурных форм</w:t>
            </w:r>
          </w:p>
        </w:tc>
      </w:tr>
      <w:tr>
        <w:trPr>
          <w:trHeight w:val="11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, 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воровых проездов, установка скамеек, урн для мусора, оборудование парковок для автотранспортных средств, ремонт тротуар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детской площадки, установка ограждения, установка малых архитектурных форм.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ная, 37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дворовых проездов, установка скамеек, урн для мусора, ремонт тротуар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граждения, установка малых архитектурных форм, озеленение территори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53" w:gutter="0" w:header="0" w:top="426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8:00Z</dcterms:created>
  <dc:creator>Совет депутатов</dc:creator>
  <dc:description/>
  <cp:keywords/>
  <dc:language>en-US</dc:language>
  <cp:lastModifiedBy>balandina-mv</cp:lastModifiedBy>
  <dcterms:modified xsi:type="dcterms:W3CDTF">2019-06-10T08:40:00Z</dcterms:modified>
  <cp:revision>2</cp:revision>
  <dc:subject/>
  <dc:title/>
</cp:coreProperties>
</file>