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прокуратурой Советского района г. Челябинска утвержден обвинительный акт в отношении 34-летнего жителя города Челябинска обвиняемого в </w:t>
      </w:r>
      <w:r>
        <w:rPr>
          <w:color w:val="000000"/>
          <w:sz w:val="28"/>
          <w:szCs w:val="28"/>
        </w:rPr>
        <w:t xml:space="preserve">совершении двух преступлений, предусмотренных ч.1 ст. 158, ч.1 ст.158 УК РФ (кража, то ес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ое хищение</w:t>
        </w:r>
      </w:hyperlink>
      <w:r>
        <w:rPr>
          <w:color w:val="000000"/>
          <w:sz w:val="28"/>
          <w:szCs w:val="28"/>
        </w:rPr>
        <w:t xml:space="preserve"> чужого имущества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Мужчина 2 сентябре и 25 сентября 2022 года находясь в магазине «Пятерочка» расположенного по адресу: ул. Кузнецова, дом №35 в Советском районе г. Челябинска, совершил тайное хищение имущества, принадлежащих потерпевшему. После чего, с похищенным имуществом скрылся, похищенным распорядился по своему усмотрению, тем самым причинив потерпевшему материальный ущерб на общую сумму 9 482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ксимальное наказание, предусмотренное санкцией данной статьей обвинения, составляет 2 года лишения свобод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е дело направлено в мировой судебный участок №5 Советского района г. Челябинска для рассмотрения, по существу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2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5B796F4CCF59D169F8ACA84F2D2609E1A11AC419EE1503A00B91A9699F209A70B9EC977612D66421B76976665AC87A4A5AB09AAD70BFAkA3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8:00Z</dcterms:created>
  <dc:creator>OEM</dc:creator>
  <dc:description/>
  <cp:keywords/>
  <dc:language>en-US</dc:language>
  <cp:lastModifiedBy>vladt</cp:lastModifiedBy>
  <cp:lastPrinted>2021-07-08T10:55:00Z</cp:lastPrinted>
  <dcterms:modified xsi:type="dcterms:W3CDTF">2022-12-15T04:14:00Z</dcterms:modified>
  <cp:revision>3</cp:revision>
  <dc:subject/>
  <dc:title> </dc:title>
</cp:coreProperties>
</file>