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40"/>
        <w:jc w:val="center"/>
        <w:rPr>
          <w:sz w:val="27"/>
          <w:szCs w:val="27"/>
        </w:rPr>
      </w:pPr>
      <w:r>
        <w:rPr>
          <w:sz w:val="28"/>
          <w:szCs w:val="28"/>
          <w:shd w:fill="FFFFFF" w:val="clear"/>
        </w:rPr>
        <w:t>Прокуратура Советского района разъясняет:</w:t>
      </w:r>
    </w:p>
    <w:p>
      <w:pPr>
        <w:pStyle w:val="Normal"/>
        <w:shd w:fill="FFFFFF" w:val="clear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Прокурор советского района разъясняет что, </w:t>
      </w:r>
      <w:hyperlink r:id="rId2">
        <w:r>
          <w:rPr>
            <w:rStyle w:val="InternetLink"/>
            <w:sz w:val="27"/>
            <w:szCs w:val="27"/>
          </w:rPr>
          <w:t>19.07.2018</w:t>
        </w:r>
      </w:hyperlink>
      <w:r>
        <w:rPr>
          <w:sz w:val="27"/>
          <w:szCs w:val="27"/>
        </w:rPr>
        <w:t xml:space="preserve"> вступили в силу ряд нормативных актов, утвержденных </w:t>
      </w:r>
      <w:hyperlink r:id="rId3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м Правительства РФ от 05.07.2018 № 787 и регламентирующих отношения в сфере теплоснабжения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Так в частности, были утверждены новые </w:t>
      </w:r>
      <w:hyperlink r:id="rId4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. Правила заменили собой предшествующие, которые были утверждены постановлением Правительства РФ от 16.04.2012 № 307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Документ содержит ряд ключевых новелл, среди них: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требования к содержанию запроса о предоставлении технических условий, порядок его направления и предоставления технических условий, требования к содержанию технических услови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>- порядок подключения к системам теплоснабжения при отсутствии технической возможности;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особенности подключения к системам теплоснабжения в ценовых зонах теплоснабжени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7"/>
          <w:szCs w:val="27"/>
        </w:rPr>
        <w:t xml:space="preserve">Постановление Правительства РФ от 05.07.2018 № 787 утвердило также </w:t>
      </w:r>
      <w:hyperlink r:id="rId5">
        <w:r>
          <w:rPr>
            <w:rStyle w:val="InternetLink"/>
            <w:sz w:val="27"/>
            <w:szCs w:val="27"/>
          </w:rPr>
          <w:t>Правила</w:t>
        </w:r>
      </w:hyperlink>
      <w:r>
        <w:rPr>
          <w:sz w:val="27"/>
          <w:szCs w:val="27"/>
        </w:rPr>
        <w:t xml:space="preserve"> недискриминационного доступа к услугам по передаче тепловой энергии, теплоносителя, обязанность по утверждению которых была у Правительства РФ с 2017 года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овым документом обеспечиваются равные условия предоставления теплоснабжающим организациям и потребителям услуг по передаче тепловой энергии, теплонос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обственники и иные законные владельцы тепловых сетей не вправе обуславливать получение доступа к услугам по передаче тепловой энергии получением иных платных услуг либо доступом к услугам по передаче с использованием иных тепловых сет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новной массе требования повторят нормы ФЗ «О теплоснабжении», а также Правил организации теплоснабжения, однако есть ряд особенностей в заключения и исполнения договоров на оказание услуг по передаче тепловой энергии, теплоносителя в ценовых зонах теплоснабжения.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2.08.2018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6538B41CCB8F5A5073F62EADFE0D08294BC72B85C81E7943CE2424D5D11EFA902D3D0F1B54F9AEO5I" TargetMode="External"/><Relationship Id="rId3" Type="http://schemas.openxmlformats.org/officeDocument/2006/relationships/hyperlink" Target="consultantplus://offline/ref=9B30370122288366278907FE23BA8E83E562D998B8E68662676B918701SCB5I" TargetMode="External"/><Relationship Id="rId4" Type="http://schemas.openxmlformats.org/officeDocument/2006/relationships/hyperlink" Target="consultantplus://offline/ref=4154289A3421BB512559FEE32A99230B17A0A2A17EF1666A86392A06B63FEAF7B1EBA3709E8EF778n7S6I" TargetMode="External"/><Relationship Id="rId5" Type="http://schemas.openxmlformats.org/officeDocument/2006/relationships/hyperlink" Target="consultantplus://offline/ref=762697C41EE2A4E3A2D629D268268159F9F2BDCE09E2C9D0B22983820116A25CFCD2D9DFF2B3210FLBW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9:00Z</dcterms:created>
  <dc:creator>Смирнов П.В.</dc:creator>
  <dc:description/>
  <cp:keywords/>
  <dc:language>en-US</dc:language>
  <cp:lastModifiedBy>balandina-mv</cp:lastModifiedBy>
  <cp:lastPrinted>2018-07-18T15:11:00Z</cp:lastPrinted>
  <dcterms:modified xsi:type="dcterms:W3CDTF">2018-12-21T09:55:00Z</dcterms:modified>
  <cp:revision>3</cp:revision>
  <dc:subject/>
  <dc:title>Прокуратура Челябинской области</dc:title>
</cp:coreProperties>
</file>