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  <w:hyperlink r:id="rId2">
        <w:r>
          <w:rPr>
            <w:rStyle w:val="InternetLink"/>
            <w:sz w:val="28"/>
            <w:szCs w:val="28"/>
          </w:rPr>
          <w:t>Федеральный закон от 11.10.2018 № 362-ФЗ</w:t>
          <w:br/>
          <w:t>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оном определен перечень лиц, которым запрещено проводить независимую антикоррупционную экспертизу нормативных правовых актов и проектов нормативных правовых акт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не допускается проведение независимой антикоррупционной экспертизы нормативных правовых актов и проектов нормативных правовых ак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ми и иностранными организац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работающими в органах и организациях, проводящих антикоррупционную экспертизу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КО, выполняющими функции иностранного аг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87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5:00Z</dcterms:created>
  <dc:creator>User</dc:creator>
  <dc:description/>
  <cp:keywords/>
  <dc:language>en-US</dc:language>
  <cp:lastModifiedBy>balandina-mv</cp:lastModifiedBy>
  <cp:lastPrinted>2017-08-23T16:53:00Z</cp:lastPrinted>
  <dcterms:modified xsi:type="dcterms:W3CDTF">2018-12-24T05:01:00Z</dcterms:modified>
  <cp:revision>5</cp:revision>
  <dc:subject/>
  <dc:title>                  </dc:title>
</cp:coreProperties>
</file>