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5669" w:hanging="0"/>
        <w:jc w:val="both"/>
        <w:rPr/>
      </w:pPr>
      <w:r>
        <w:rPr>
          <w:color w:val="000000"/>
          <w:sz w:val="28"/>
          <w:szCs w:val="28"/>
        </w:rPr>
        <w:t>В Администрацию города Челябинска</w:t>
      </w:r>
    </w:p>
    <w:p>
      <w:pPr>
        <w:pStyle w:val="Normal"/>
        <w:tabs>
          <w:tab w:val="clear" w:pos="708"/>
          <w:tab w:val="left" w:pos="360" w:leader="none"/>
        </w:tabs>
        <w:ind w:left="56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</w:t>
      </w:r>
    </w:p>
    <w:p>
      <w:pPr>
        <w:pStyle w:val="Normal"/>
        <w:tabs>
          <w:tab w:val="clear" w:pos="708"/>
          <w:tab w:val="left" w:pos="360" w:leader="none"/>
        </w:tabs>
        <w:ind w:left="5669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ля юр. лиц, органов местного</w:t>
      </w:r>
    </w:p>
    <w:p>
      <w:pPr>
        <w:pStyle w:val="Normal"/>
        <w:tabs>
          <w:tab w:val="clear" w:pos="708"/>
          <w:tab w:val="left" w:pos="360" w:leader="none"/>
        </w:tabs>
        <w:ind w:left="56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5669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моуправления, органов государственной</w:t>
      </w:r>
    </w:p>
    <w:p>
      <w:pPr>
        <w:pStyle w:val="Normal"/>
        <w:tabs>
          <w:tab w:val="clear" w:pos="708"/>
          <w:tab w:val="left" w:pos="360" w:leader="none"/>
        </w:tabs>
        <w:ind w:left="56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5669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ласти – наименование, для физ. лиц,</w:t>
      </w:r>
    </w:p>
    <w:p>
      <w:pPr>
        <w:pStyle w:val="Normal"/>
        <w:tabs>
          <w:tab w:val="clear" w:pos="708"/>
          <w:tab w:val="left" w:pos="360" w:leader="none"/>
        </w:tabs>
        <w:ind w:left="5669" w:hanging="0"/>
        <w:jc w:val="center"/>
        <w:rPr/>
      </w:pP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5669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дивидуальных предпринимателей - ф.и.о.)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фейерверк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ид фейерверка 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атор фейерверка 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 xml:space="preserve">(для юр. лиц, органов местного самоуправления, органов государственной власти – наименование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color w:val="000000"/>
          <w:sz w:val="20"/>
          <w:szCs w:val="20"/>
        </w:rPr>
        <w:t>ф.и.о. руководителя; для физ. лиц, индивидуальных предпринимателей - ф.и.о.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3. Устроитель фейерверка 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>(наименование, ф.и.о. руководител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Юридический (фактический), почтовый адрес организатора фейерверка 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5. Контактные телефоны организатора фейерверка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6. Место проведения фейерверка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7. Дата проведения, время начала и окончания фейерверка 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8. Предполагаемое количество участников фейерверка 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9. Форма обеспечения при проведении фейерверка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общественной безопасности и общественного порядка 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медицинской помощи 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орки территории 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пожарной безопасности 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х средств информирования участников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именение беспилотных воздушных средств (цель использования, характеристики, паспорт)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Лицо, ответственное за соблюдение общественной безопасности и общественного  порядка, обеспечение медицинской помощи при проведении фейерверка 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Данные об устроителе фейерверка 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color w:val="000000"/>
          <w:sz w:val="20"/>
          <w:szCs w:val="20"/>
        </w:rPr>
        <w:t>(наименование, юридический (фактический), почтовый адрес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color w:val="000000"/>
          <w:sz w:val="20"/>
          <w:szCs w:val="20"/>
        </w:rPr>
        <w:t>с приложением  копии лицензии на право проведения фейерверков, контактный телефон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13. Перечень приложений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_______________  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  <w:vertAlign w:val="superscript"/>
        </w:rPr>
        <w:t>подпись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bCs/>
          <w:color w:val="000000"/>
          <w:sz w:val="28"/>
          <w:szCs w:val="28"/>
          <w:vertAlign w:val="superscript"/>
        </w:rPr>
        <w:t xml:space="preserve">                                    расшифровка подпис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0"/>
          <w:szCs w:val="20"/>
        </w:rPr>
        <w:t>дат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ab/>
        <w:t>Для организатора фейерверка, являющегося физическим лицом, лица, ответственного за соблюдение общественной безопасности и общественного порядка, обеспечение медицинской помощи при проведении фейерверка, являющегося физическим лицом (в случае, если они являются разными физическими лицами)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>Даю свое согласие Администрации города Челябинска (454113, Революции пл., 2,            г. Челябинск) на обработку и использование персональных данных, указанных в настоящем уведомлении в порядке и на условиях, определенных Федеральным законом  от 27.07.2006  № 152-ФЗ «О персональных данных»</w:t>
      </w:r>
      <w:r>
        <w:rPr>
          <w:color w:val="000000"/>
          <w:sz w:val="28"/>
          <w:szCs w:val="28"/>
        </w:rPr>
        <w:t xml:space="preserve"> __________________      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</w:t>
      </w:r>
      <w:r>
        <w:rPr>
          <w:bCs/>
          <w:color w:val="000000"/>
          <w:sz w:val="28"/>
          <w:szCs w:val="28"/>
          <w:vertAlign w:val="superscript"/>
        </w:rPr>
        <w:t>подпись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bCs/>
          <w:color w:val="000000"/>
          <w:sz w:val="28"/>
          <w:szCs w:val="28"/>
          <w:vertAlign w:val="superscript"/>
        </w:rPr>
        <w:t xml:space="preserve">                                       расшифровка подпис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sz w:val="28"/>
          <w:szCs w:val="28"/>
          <w:vertAlign w:val="superscript"/>
        </w:rPr>
      </w:pPr>
      <w:r>
        <w:rPr>
          <w:bCs/>
          <w:color w:val="000000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59:00Z</dcterms:created>
  <dc:creator>shafikova-nr</dc:creator>
  <dc:description/>
  <dc:language>en-US</dc:language>
  <cp:lastModifiedBy>balandina-mv</cp:lastModifiedBy>
  <cp:lastPrinted>2016-08-26T13:11:00Z</cp:lastPrinted>
  <dcterms:modified xsi:type="dcterms:W3CDTF">2017-07-17T06:59:00Z</dcterms:modified>
  <cp:revision>2</cp:revision>
  <dc:subject/>
  <dc:title>Об определении видов обязательных</dc:title>
</cp:coreProperties>
</file>