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города Челябинска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ля юр. лиц, органов местного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both"/>
        <w:rPr/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управления, органов государственной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ласти – наименование, для физ. лиц, 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/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х предпринимателей - ф.и.о.)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bookmarkStart w:id="0" w:name="Par192"/>
      <w:bookmarkEnd w:id="0"/>
      <w:r>
        <w:rPr>
          <w:color w:val="000000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ассового мероприят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 мероприятия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2. Организатор массового мероприятия и лицо, ответственное за проведение  массового мероприятия 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(для юр. лиц, органов местного самоуправления, органов государственной власти – наименование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0"/>
          <w:szCs w:val="20"/>
        </w:rPr>
        <w:t>ф.и.о. руководителя и ответственного лица; для физ. лиц, индивидуальных предпринимателей - 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3. Юридический (фактический), почтовый адрес 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4. Контактные телефоны 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5. Место проведения массового мероприятия 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6. Дата проведения, время начала и окончания массового мероприятия 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7. Предполагаемое количество участников массового мероприятия 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орма обеспечения на мероприят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общественной безопасности и общественного порядка 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организации медицинской помощи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уборки территории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пожарной безопасности (при необходимости) 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х средств информирования участников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9. Применение   пиротехнических   изделий (указать: используются, не используются)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менение беспилотных воздушных средств (цель использования, характеристики, паспорт)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ицо, ответственное за соблюдение общественной безопасности и общественного  порядка, обеспечение медицинской помощи при проведении массового мероприятия 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грамма мероприятия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13. Перечень приложений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_______________  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vertAlign w:val="superscript"/>
        </w:rPr>
        <w:t>подпись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vertAlign w:val="superscript"/>
        </w:rPr>
        <w:t xml:space="preserve">                                    расшифровка подпис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организатора массового мероприятия, являющегося физическим лицом, лица, ответственного за соблюдение общественной безопасности и общественного порядка, обеспечение медицинской помощи при проведении массового мероприятия, являющегося физическим лицом (в случае, если они являются разными физическими лицами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>Даю свое согласие</w:t>
      </w:r>
      <w:bookmarkStart w:id="1" w:name="_GoBack"/>
      <w:bookmarkEnd w:id="1"/>
      <w:r>
        <w:rPr>
          <w:color w:val="000000"/>
        </w:rPr>
        <w:t xml:space="preserve"> Администрации города Челябинска (454113, Революции пл., 2,            г. Челябинск) на обработку и использование персональных данных, указанных в настоящем уведомлении в порядке и на условиях, определенных Федеральным законом  от 27.07.2006  № 152-ФЗ «О персональных данных»__________________     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vertAlign w:val="superscript"/>
        </w:rPr>
        <w:t>подпись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vertAlign w:val="superscript"/>
        </w:rPr>
        <w:t xml:space="preserve">                                       расшифровка подпис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9:00Z</dcterms:created>
  <dc:creator>shafikova-nr</dc:creator>
  <dc:description/>
  <dc:language>en-US</dc:language>
  <cp:lastModifiedBy>balandina-mv</cp:lastModifiedBy>
  <cp:lastPrinted>2016-08-26T13:12:00Z</cp:lastPrinted>
  <dcterms:modified xsi:type="dcterms:W3CDTF">2017-07-17T06:59:00Z</dcterms:modified>
  <cp:revision>2</cp:revision>
  <dc:subject/>
  <dc:title>Об определении видов обязательных</dc:title>
</cp:coreProperties>
</file>