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стат осуществляет набор переписны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по 30 апреля 2021 года состоится Всероссийская перепись населения. Перепись населения впервые пройдет с применением новых цифр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стат приглашает принять участие в этом масштабном государственном мероприятии в качестве контролеров и перепис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исчиком может стать любой гражданин России, не моложе 18 лет, прошедший специальное обучение. Основные требования к кандидатам: коммуникабельность и умение пользоваться планшетным 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3260"/>
      </w:tblGrid>
      <w:tr>
        <w:trPr>
          <w:trHeight w:val="6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привлекаемых лиц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аграждение (рублей в месяц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обязанности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ролер полевого уровн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5 марта по 11 мая 2021 го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58 календарных дней, включая обуч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ый рабочий день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0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17 400 рублей</w:t>
              <w:br/>
              <w:t>«на руки»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контроль работы на переписном участке.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писчик счетного участ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 апреля по 30 апреля 20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од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 календарных дней, включая обучение). Возможно совмещени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00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15 660 рублей «на руки»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ход всех помещений своего участка. Опрос проживающего в нем населения, заполнение переписных листов на планшетном компьютере.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писчик стационарного участ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 апреля по 30 апреля 2021 го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30 календарных дней, включая обуч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ый рабочий день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00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15 660 рублей «на руки»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ос населения и заполнение переписных листов на планшете в помещении стационарного участка, при необходимости замена переписчика счетного участка, участие в работе мобильных бригад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кандидатами, успешно прошедшими специальное обучение, будет заключен Государственный контр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подробная информация о возможности принять участие в переписи населения в качестве переписного персонала размещена на сайте Челябинскстата: </w:t>
        <w:br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chelsta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/ Главная страница / Статистика / Переписи и обследования / Переписи 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сероссийская перепись населения 2020 года /</w:t>
      </w:r>
    </w:p>
    <w:p>
      <w:pPr>
        <w:pStyle w:val="Preview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u w:val="single"/>
          <w:lang w:eastAsia="en-US"/>
        </w:rPr>
        <w:t xml:space="preserve">Вопросы трудоустройства на ВПН-2020 </w:t>
      </w:r>
      <w:r>
        <w:rPr>
          <w:rFonts w:eastAsia="Calibri"/>
          <w:sz w:val="26"/>
          <w:szCs w:val="26"/>
          <w:lang w:eastAsia="en-US"/>
        </w:rPr>
        <w:t>/ файл «Категории привлекаемых лиц и их функции.doc»;</w:t>
      </w:r>
    </w:p>
    <w:p>
      <w:pPr>
        <w:pStyle w:val="Preview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u w:val="single"/>
          <w:lang w:eastAsia="en-US"/>
        </w:rPr>
        <w:t xml:space="preserve">Контакты уполномоченных по вопросам ВПН-2020 </w:t>
      </w:r>
      <w:r>
        <w:rPr>
          <w:rFonts w:eastAsia="Calibri"/>
          <w:sz w:val="26"/>
          <w:szCs w:val="26"/>
          <w:lang w:eastAsia="en-US"/>
        </w:rPr>
        <w:t>/ файл «Контакты уполномоченных по вопросам переписи населения 2020 года.doc».</w:t>
      </w:r>
    </w:p>
    <w:p>
      <w:pPr>
        <w:pStyle w:val="Preview"/>
        <w:spacing w:before="0" w:after="0"/>
        <w:ind w:firstLine="709"/>
        <w:jc w:val="both"/>
        <w:rPr>
          <w:rFonts w:eastAsia="Calibri"/>
          <w:sz w:val="16"/>
          <w:szCs w:val="16"/>
          <w:vertAlign w:val="subscript"/>
          <w:lang w:eastAsia="en-US"/>
        </w:rPr>
      </w:pPr>
      <w:r>
        <w:rPr>
          <w:rFonts w:eastAsia="Calibri"/>
          <w:sz w:val="16"/>
          <w:szCs w:val="16"/>
          <w:vertAlign w:val="subscript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трудоустройства обращаться к уполномоченным по вопросам пере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67"/>
        <w:gridCol w:w="2736"/>
        <w:gridCol w:w="2047"/>
      </w:tblGrid>
      <w:tr>
        <w:trPr>
          <w:trHeight w:val="37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320-05-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320-04-79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 рай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320-06-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320-02-46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ий рай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320-05-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озавод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320-10-95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рай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320-03-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320-07-53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55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">
    <w:name w:val="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5:00Z</dcterms:created>
  <dc:creator>p74_VodyanayaAA</dc:creator>
  <dc:description/>
  <cp:keywords/>
  <dc:language>en-US</dc:language>
  <cp:lastModifiedBy>Всеросийская перепись населения</cp:lastModifiedBy>
  <cp:lastPrinted>2020-10-06T16:14:00Z</cp:lastPrinted>
  <dcterms:modified xsi:type="dcterms:W3CDTF">2020-10-07T05:43:00Z</dcterms:modified>
  <cp:revision>23</cp:revision>
  <dc:subject/>
  <dc:title/>
</cp:coreProperties>
</file>