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судебного участка № 7 вынесено постановление о прекращении уголовного дела с назначением меры уголовно-правового характера в виде судебного штрафа Ч. подозреваемой в совершении преступления, предусмотренного ч. 1 ст. 173.2 УК РФ в размере 5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, 30.06.2018 возбуждено уголовное дело №11902750007000267, в следственном отделе по Советскому району города Челябинск следственного управления Следственного комитета Российской Федерации по Челябинской области по признакам преступления, предусмотренного ч. 1 ст.173.2 УК РФ по факту незаконного использования документов, для образования юридического лица, без намерения фактического им управления.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едварительного расследования установлено, что Ч. не имея намерений осуществлять предпринимательскую деятельность и целее управлять юридическим лицом, предоставила документ удостоверяющий личность, для внесения в ЕГРЮЛ сведений о подставном лице в ИФ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сов А.В. 779-50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8:00Z</dcterms:created>
  <dc:creator>Смирнов П.В.</dc:creator>
  <dc:description/>
  <cp:keywords/>
  <dc:language>en-US</dc:language>
  <cp:lastModifiedBy>balandina-mv</cp:lastModifiedBy>
  <cp:lastPrinted>2018-10-25T12:37:00Z</cp:lastPrinted>
  <dcterms:modified xsi:type="dcterms:W3CDTF">2019-09-04T07:50:00Z</dcterms:modified>
  <cp:revision>3</cp:revision>
  <dc:subject/>
  <dc:title/>
</cp:coreProperties>
</file>