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6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исполнения требований законодательства при содержании и эксплуатации детских игровых площадок</w:t>
      </w:r>
    </w:p>
    <w:p>
      <w:pPr>
        <w:pStyle w:val="Normal"/>
        <w:suppressAutoHyphens w:val="true"/>
        <w:ind w:firstLine="6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654"/>
        <w:jc w:val="both"/>
        <w:rPr/>
      </w:pPr>
      <w:r>
        <w:rPr>
          <w:sz w:val="28"/>
          <w:szCs w:val="28"/>
        </w:rPr>
        <w:t>Прокуратурой района проведена проверка исполнения требований законодательства при содержании и эксплуатации детских игровых площадок, расположенных на придомовых территориях жилых домов и территориях   образовательных учреждени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 xml:space="preserve">Так, в соответствии со </w:t>
      </w:r>
      <w:hyperlink r:id="rId2">
        <w:r>
          <w:rPr>
            <w:rStyle w:val="InternetLink"/>
            <w:iCs/>
            <w:color w:val="000000"/>
            <w:sz w:val="28"/>
            <w:szCs w:val="28"/>
            <w:u w:val="none"/>
          </w:rPr>
          <w:t xml:space="preserve">ст. 7 Федерального закона «Об основах охраны здоровья граждан в Российской Федерации» </w:t>
        </w:r>
      </w:hyperlink>
      <w:r>
        <w:rPr>
          <w:sz w:val="28"/>
          <w:szCs w:val="28"/>
        </w:rPr>
        <w:t xml:space="preserve"> государство признает охрану здоровья детей как одно из важнейших и необходимых условий физического и психического развития детей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Требованиям к безопасности к детским игровым площадкам установленных ГОСТ Р 52301-2013. Национальный стандарт Российской Федерации. Оборудование и покрытия детских игровых площадок. Безопасность при эксплуатации. Общие требования». Неисправности оборудования, обнаруженные в процессе эксплуатации, снижающие безопасность, немедленно устраняют. Если это невозможно, то принимаются меры, обеспечивающие невозможность пользования оборудованием, либо оборудование демонтируют и удаляют с игровой площадк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едена в 17 дошкольных образовательных учреждениях района, а также во дворах жилых домов № 90 по ул. Цвиллинга, № 4, 19, 19А по ул. Плеханова, № 49а по ул. Сулимова, № 222 по ул. Российская, № 34 по ул. Орджоникидзе, № 88 по ул. Свобо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ходе проверки, выявлялись нарушения требований ГОСТ Р 52301-2013 и безопасности несовершеннолетних: часть игрового оборудования имеет следы гниения деревянных элементов, в том числе у песочниц, большая часть оборудования детских площадок требует обновления окраса, замены изношенных элементов конструкций. Выявлялись факты отсутствия сидений на качелях, деформации металлических элементов игрового оборудования.</w:t>
      </w:r>
    </w:p>
    <w:p>
      <w:pPr>
        <w:pStyle w:val="Normal"/>
        <w:suppressAutoHyphens w:val="true"/>
        <w:ind w:firstLine="652"/>
        <w:jc w:val="both"/>
        <w:rPr/>
      </w:pPr>
      <w:r>
        <w:rPr>
          <w:sz w:val="28"/>
          <w:szCs w:val="28"/>
        </w:rPr>
        <w:t>По результатам проверки руководителям образовательных учреждений внесено 12 представлений, в организации, осуществляющие управление многоквартирными домами внесено 4 представления об устранении нарушений, исполнение которых поставлено прокуратурой района на контроль.</w:t>
      </w:r>
    </w:p>
    <w:p>
      <w:pPr>
        <w:pStyle w:val="Normal"/>
        <w:suppressAutoHyphens w:val="true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12.10.2018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79C0CEEE536728102F14C58C96C066C7F33E258D68821C27EE56DCEC079CC414FE2BAAB77F38E4ZFs2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41:00Z</dcterms:created>
  <dc:creator>1</dc:creator>
  <dc:description/>
  <cp:keywords/>
  <dc:language>en-US</dc:language>
  <cp:lastModifiedBy>balandina-mv</cp:lastModifiedBy>
  <cp:lastPrinted>2018-09-28T14:39:00Z</cp:lastPrinted>
  <dcterms:modified xsi:type="dcterms:W3CDTF">2018-12-24T04:47:00Z</dcterms:modified>
  <cp:revision>4</cp:revision>
  <dc:subject/>
  <dc:title>Прокуратура Челябинской области</dc:title>
</cp:coreProperties>
</file>