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39"/>
      </w:tblGrid>
      <w:tr>
        <w:trPr>
          <w:trHeight w:val="3414" w:hRule="atLeast"/>
        </w:trPr>
        <w:tc>
          <w:tcPr>
            <w:tcW w:w="9807" w:type="dxa"/>
            <w:tcBorders/>
          </w:tcPr>
          <w:tbl>
            <w:tblPr>
              <w:tblW w:w="94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5536"/>
            </w:tblGrid>
            <w:tr>
              <w:trPr>
                <w:trHeight w:val="1131" w:hRule="atLeast"/>
                <w:cantSplit w:val="true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1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6.06.2020</w:t>
                  </w:r>
                  <w:r>
                    <w:rPr>
                      <w:color w:val="FFFFFF"/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spacing w:lineRule="exact" w:line="240"/>
                    <w:ind w:left="8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ю главы </w:t>
                  </w:r>
                </w:p>
                <w:p>
                  <w:pPr>
                    <w:pStyle w:val="Normal"/>
                    <w:spacing w:lineRule="exact" w:line="240"/>
                    <w:ind w:left="8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ского района города Челябинска </w:t>
                  </w:r>
                </w:p>
                <w:p>
                  <w:pPr>
                    <w:pStyle w:val="Normal"/>
                    <w:spacing w:lineRule="exact" w:line="240"/>
                    <w:ind w:left="8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8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мирову И.Р. 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Ильмир Рахматуллаевич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яю информацию для размещения на сайте администрации Советского района г. Челябинска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250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орода Челябинска осужден за совершения краж из оф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ом  Советского районного суда г. Челябинска местный 36-летний житель города Челябинска осужден к 3 годам 6 месяцам лишения свободы условно за совершение в период с 2018 года по 2019 год ряда хищений, совершенных группой лиц по предварительному сговору с проникновением в офисные помещения различных организаций на территории Советского района                   г. Челябинска (8 преступлений, предусмотренных п.п. «а», «б», ч.2 ст. 158 УК РФ, 2 преступления, предусмотренные п.п. «а», «б», «в», ч.2 ст. 158 УК РФ и одно преступление, предусмотренное п.п. «б», «в», ч.2 ст. 158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мужчина вступил в предварительный преступный сговор с лицом, уголовное дело в отношении которого выделено в отдельное производство и в настоящее время находится на рассмотрении в суде, и в период с ноября 2018 по октябрь 2019 года путем отжима оконных проемов проникали в различные офисные помещения, среди которых были помещение аптеки «Классика», адвокатское бюро, бюро международного туризма и другие офисные помещения, где мужчины похищали имущество организаций, в том числе находившуюся в помещениях оргтехнику и денежные средства из кассовых аппаратов. Похищенное имущество мужчины сбывали через различные сайты продаж в сети Интернет, своими преступными действиями они причинили материальный ущерб организациям на общую сумму 870 0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житель областного цента признал вину в полном объеме, в содеянном раскаялся, частично возместил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   А.А. Иваныче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И. Бойко, 779503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Бойко Ирина Игоревна</cp:lastModifiedBy>
  <cp:lastPrinted>2019-09-30T11:43:00Z</cp:lastPrinted>
  <dcterms:modified xsi:type="dcterms:W3CDTF">2020-06-16T10:34:00Z</dcterms:modified>
  <cp:revision>6</cp:revision>
  <dc:subject/>
  <dc:title>Генеральному директору</dc:title>
</cp:coreProperties>
</file>