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ом Советского районного суда г. Челябинска 57-летний местный житель признан виновным в совершении преступления, предусмотренного ч. 4 ст. 111 УК РФ (умышленное причинение тяжкого вреда здоровью, опасного для жизни человека, с применением предметов, используемых в качестве оружия, повлекшее по неосторожности смерть потерпевшего)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ом установлено, что подсудимый в апреле 2021 года, находясь в состоянии алкогольного опьянения, во дворе частного дома по ул. Толбухина в ходе ссоры с 87-летней матерью нанес ей удар по голове штыковой лопатой, отчего последняя упала на землю. После чего избил потерпевшую руками и ногами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ерть потерпевшей наступила от тупой травмы головы и грудной клетки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ом суда виновному назначено наказание в виде 8 лет лишения свободы с отбыванием наказания в исправительной колонии строгого режима.</w:t>
      </w:r>
    </w:p>
    <w:p>
      <w:pPr>
        <w:pStyle w:val="Normal"/>
        <w:rPr>
          <w:lang w:val="en-US"/>
        </w:rPr>
      </w:pPr>
      <w:r>
        <w:rPr>
          <w:lang w:val="en-US"/>
        </w:rPr>
        <w:t>15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9:00Z</dcterms:created>
  <dc:creator>Смирнов П.В.</dc:creator>
  <dc:description/>
  <cp:keywords/>
  <dc:language>en-US</dc:language>
  <cp:lastModifiedBy>andreys</cp:lastModifiedBy>
  <dcterms:modified xsi:type="dcterms:W3CDTF">2021-12-15T08:18:00Z</dcterms:modified>
  <cp:revision>4</cp:revision>
  <dc:subject/>
  <dc:title/>
</cp:coreProperties>
</file>