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е Совет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Е. Макаро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/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 20_____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 в соответствии с требованиями Федерального закона от 27.07.2006 №152 – ФЗ «О персональных данных», а также на передачу такой информации третьим лицам, в случаях, установленных действующим законодательств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57:00Z</dcterms:created>
  <dc:creator>balandina-mv</dc:creator>
  <dc:description/>
  <cp:keywords/>
  <dc:language>en-US</dc:language>
  <cp:lastModifiedBy>balandina-mv</cp:lastModifiedBy>
  <dcterms:modified xsi:type="dcterms:W3CDTF">2018-08-09T04:57:00Z</dcterms:modified>
  <cp:revision>4</cp:revision>
  <dc:subject/>
  <dc:title/>
</cp:coreProperties>
</file>