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АЙОН котельные на 2015-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481"/>
        <w:gridCol w:w="939"/>
        <w:gridCol w:w="474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АМ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нецова, 25,37,35,37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 Ковшовой, 4,5,1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, 21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, 9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кая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ина, 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,8, 10,12, 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овшовой, 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ининградская, 2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ская, 2,4, 13,14,19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ая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ьковская, 1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чана, 20, 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, 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кая, 2,4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овшовой, 2,3,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, 2,4,14,16,15,19,23,25,37б,21,3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градская, 21,23,24А,21а,24,23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,2, 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ская, 17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ая, 9, 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АМЗ котельная  «Теплоиндустрия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, 19А,21,21А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, 23,23А,23Б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,24А,25,25А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б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, 75,77,79,81,83,85,85а,86,88,88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вина, 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ецкая, 63,64,66,66а,68,68А,70,70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вина, 109,111,113,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хера, 81,81А,83,83А,85,87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ая, 2,3,4,1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ЖБК и СД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, 2,4,4а,6,8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12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Лукой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овая, 1,3,4,5,6,7а,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12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Елькина, 88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, 88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12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 ЮУ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, 1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12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ДТВ Р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, 2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12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2:00Z</dcterms:created>
  <dc:creator>User</dc:creator>
  <dc:description/>
  <dc:language>en-US</dc:language>
  <cp:lastModifiedBy>kalyazhenkov-ia</cp:lastModifiedBy>
  <cp:lastPrinted>2013-09-18T09:54:00Z</cp:lastPrinted>
  <dcterms:modified xsi:type="dcterms:W3CDTF">2015-10-07T10:02:00Z</dcterms:modified>
  <cp:revision>2</cp:revision>
  <dc:subject/>
  <dc:title/>
</cp:coreProperties>
</file>