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ского районного суда г. Челябинска суда от 30.07.2019 удовлетворены исковые требования прокурора Советского района                       г. Челябинска, обратившегося в суд в интересах неопределенного круга лиц к МБДОУ «Детский сад № 147 г. Челябинска» об обязании установить систему видеонаблюдения в здании образовательного учреждения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МБДОУ «Детский сад № 147 г. Челябинска» решение суда исполнило в полном объеме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1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Font0">
    <w:name w:val="font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58:00Z</dcterms:created>
  <dc:creator>User</dc:creator>
  <dc:description/>
  <dc:language>en-US</dc:language>
  <cp:lastModifiedBy>balandina-mv</cp:lastModifiedBy>
  <cp:lastPrinted>2019-12-23T08:58:00Z</cp:lastPrinted>
  <dcterms:modified xsi:type="dcterms:W3CDTF">2019-12-23T03:58:00Z</dcterms:modified>
  <cp:revision>2</cp:revision>
  <dc:subject/>
  <dc:title/>
</cp:coreProperties>
</file>