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2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ский районный суд г. Челябинска удовлетворил заявление прокурора в интересах женщины об установлении факта трудовых отно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ор Советского района г. Челябинска обратился в суд в интересах женщины с заявлением об установлении факта прекращения 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о, что заявитель осуществляла трудовую деятельность в организации с 2015 года, в 2018 ей был предоставлен отпуск по беременности и родам, в последующем находилась в декретном отпуске. Однако выходить из декретного отпуска заявителю стало некуда, так как </w:t>
      </w:r>
      <w:r>
        <w:rPr>
          <w:color w:val="000000"/>
          <w:sz w:val="28"/>
          <w:szCs w:val="24"/>
        </w:rPr>
        <w:t xml:space="preserve">14.04.2020 организация </w:t>
      </w:r>
      <w:r>
        <w:rPr>
          <w:sz w:val="28"/>
          <w:szCs w:val="28"/>
        </w:rPr>
        <w:t>исключена из Единого государственного реестра юридических лиц в связи с недостоверностью сведений об адресе места нахожден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65 ГПК РФ </w:t>
      </w:r>
      <w:r>
        <w:rPr>
          <w:sz w:val="28"/>
          <w:szCs w:val="24"/>
        </w:rPr>
        <w:t>суд устанавливает факты, имеющие юридическое значение, только при невозможности получения заявителем в ином порядке надлежащих документов, удостоверяющих эти факты, или при невозможности восстановления утрач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ского районного суда г. Челябинска от 29.04.2021 судом установлен факт прекращения трудовых отношений у данного работода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прокуратура защитила трудовые, социальные и пенсионные права женщ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.07.2021</w:t>
      </w:r>
    </w:p>
    <w:sectPr>
      <w:type w:val="nextPage"/>
      <w:pgSz w:w="11906" w:h="16838"/>
      <w:pgMar w:left="170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User</dc:creator>
  <dc:description/>
  <cp:keywords/>
  <dc:language>en-US</dc:language>
  <cp:lastModifiedBy>olgam</cp:lastModifiedBy>
  <cp:lastPrinted>2017-03-23T10:15:00Z</cp:lastPrinted>
  <dcterms:modified xsi:type="dcterms:W3CDTF">2021-07-06T08:46:00Z</dcterms:modified>
  <cp:revision>132</cp:revision>
  <dc:subject/>
  <dc:title> </dc:title>
</cp:coreProperties>
</file>